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рохналь Е.И. Модель аттестации педагогических работников //Справочник заместителя директора школы. – 2010. - № 2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Модель аттестации педагогических работников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Style w:val="StrongEmphasis"/>
          <w:rFonts w:cs="Tahoma" w:ascii="Tahoma" w:hAnsi="Tahoma"/>
          <w:i/>
          <w:iCs/>
          <w:color w:val="2B2C30"/>
          <w:sz w:val="17"/>
          <w:szCs w:val="17"/>
        </w:rPr>
        <w:t>Е.И. Крохмаль</w:t>
      </w:r>
      <w:r>
        <w:rPr>
          <w:rStyle w:val="Emphasis"/>
          <w:rFonts w:cs="Tahoma" w:ascii="Tahoma" w:hAnsi="Tahoma"/>
          <w:color w:val="2B2C30"/>
          <w:sz w:val="17"/>
          <w:szCs w:val="17"/>
        </w:rPr>
        <w:t xml:space="preserve">, </w:t>
      </w:r>
      <w:r>
        <w:rPr>
          <w:rFonts w:cs="Tahoma" w:ascii="Tahoma" w:hAnsi="Tahoma"/>
          <w:i/>
          <w:iCs/>
          <w:color w:val="2B2C30"/>
          <w:sz w:val="17"/>
          <w:szCs w:val="17"/>
        </w:rPr>
        <w:br/>
      </w:r>
      <w:r>
        <w:rPr>
          <w:rStyle w:val="Emphasis"/>
          <w:rFonts w:cs="Tahoma" w:ascii="Tahoma" w:hAnsi="Tahoma"/>
          <w:color w:val="2B2C30"/>
          <w:sz w:val="17"/>
          <w:szCs w:val="17"/>
        </w:rPr>
        <w:t>руководитель сектора аттестации педагогических и руководящих кадров министерства образования и науки Красноярского края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ажный шаг в развитии общественной составляющей региональной системы образования – организация независимой экспертизы профессиональной деятельности педагогических работников на основе требований, установленных региональными общественно-профессиональными объединениями. Предлагаем ознакомиться с регламентом новой процедуры аттестации, разработанной в Красноярском крае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 Красноярском крае разработчики региональной модели аттестации предлагают рассматривать аттестацию как институт, который задает систему установления качества профессиональной деятельности за сч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разработки и переоформления заинтересованными сторонами требований к профессиона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формирования работодателем заказа на повышение квалификации работника в соответствии с требованиями к профессиональ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экспертной оценки качества профессиональной деятельности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Аттестация педагогических работников проводится на основе стандарта требований к их профессиональной деятельности, которые являются и содержательными требованиями к квалификационной категори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еречень требований к уровню профессиональной компетентности педагогов и руководителей ОУ устанавливается региональными общественными профессиональными организациями, объединениями, публикуется на сайте министерства образования и науки Красноярского края, обсуждается широкой общественностью (родители, представители исполнительной и законодательной власти) и утверждается государственными органами управления образованием региона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казатели региональных требований – виды профессиональной деятельности и профессиональные нормы поведения педагогических работников, ожидания потребителей, выраженные в параметрах и критериях для соответствующей квалификационной категори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иды профессиональной деятельности и профессиональные нормы поведения педагогических работников определяются следующими параметрам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результативность – достижения обучающихся, динамика учебных результатов, степень включенности обучающихся в мероприятия и продукты профессиональной деятельност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профессиональные действия и средства – характеризуются авторскими разработками, набором реализуемых программ и технологий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компетентности как умения – определяют набор соответствующих профессиональных действий и средств, позволяющих профессионально действовать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ормы профессионального поведения педагогического работника выражаются созданием психологического климата в коллективе и духовно-нравственной позицией, они предъявляются в виде самооценки (рефлексивно-аналитическая записка)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тношение родителей и детей (обучающихся и воспитанников) к профессиональной деятельности педагогического работника отражается в портфолио конкретного педагогического работника на основании: опросов, проведенных как администрацией школы, так и коллегиальными органами управления школой (Совет школы, Управляющий совет); результатов внешних исследований, осуществляемых муниципальными или региональными органами управления образованием, общественностью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араметры соответствия: результатов управленческой деятельности требованиям квалификационной категории при аттестации заместителя директора по УВР приведены в приложении 1; профессиональной деятельности требованиям квалификационной категории при аттестации учителя, педагога дополнительного образования, педагога-психолога – в приложении 2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ля объективной и открытой процедуры оценивания важна независимая экспертиза профессиональных достижений работника. Открытость и объективность процедуры аттестационной экспертизы обеспечивается участием в ней общественности и независимых экспертов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Аттестация педагогических и руководящих работников муниципальных ОУ (на высшую квалификационную категорию) и ОУ, подведомственных министерству образования и науки Красноярского края (на первую и высшую квалификационные категории), осуществляется экспертами общественно-профессиональных организаций, успешно освоившими образовательную программу повышения квалификации “Основы экспертной и аналитической деятельности в образовании”, реализуемую Красноярским краевым институтом повышения квалификации и профессиональной переподготовки работников образования. Образовательная программа разработана и апробирована в рамках реализации регионального проекта “Модели по работе с инновационным кадровым ресурсом”. На сегодняшний день имеет лицензию новая преемственная образовательная программа повышения квалификации “Общественно-профессиональная экспертиза педагогической деятельности”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зиция эксперта, которую занимают представители легитимно существующих в крае педагогических практик и общественных профессиональных организаций, реализуется через организацию их допуска к экспертной деятельности и создание регионального банка экспертов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Эксперт несет ответственность за объективность, качество проведения экспертизы и обоснованность экспертного заключения. Ежегодно на конкурсной основе определяется региональный организатор аттестационной экспертиз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Модель аттестации имеет соответствующие формы и процедуры аттестации, выбираемые аттестуемыми. Формы аттестации педагогических работников и руководящих работников краевых государственных ОУ, подведомственных министерству образования и науки Красноярского края, и муниципальных ОУ края (за исключением ОУ в областях (сферах) физической культуры, спорта, культуры, здравоохранения и лекарственного обеспечения) приведены в приложениях 3, 4 соответственно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дна из форм аттестации педагогических работников – экспертиза аттестационного портфолио педагога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ртфолио – собрание различных материалов, документов и иных свидетельств достижений и прогресса в педагогической деятельности работника и способ фиксации и оценки индивидуальных достижений работника за определенный отрезок времен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Регламент работы в рамках новой процедуры аттестации задан региональными документами, утвержденными приказом министерства образования и науки Красноярского края в 2008 г.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ложением о портфолио педагогического работника (приложение 5)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Регламентом работы с портфолио педагога при проведении аттестации (приложение 6)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Типовым регламентом зачета достижений обучающихся в портфолио педагогического работника (приложение 7)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едагогический работник формирует портфолио в течение всего аттестационного периода (от аттестации до аттестации). Ежегодно школьной аттестационной комиссией принимается решение о зачете достижений обучающихся в портфолио конкретного педагога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 итогам экспертизы портфолио эксперты оценивают в баллах профессиональные достижения работника, заполняют экспертные таблицы и передают их для регистрации региональному организатору аттестационной экспертизы, а также заполняют итоговую электронную таблицу на сайте регионального организатора аттестационной экспертиз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Экспертиза педагогической (управленческой) деятельности по плану общественно-профессионального объединения – важный шаг в развитии общественной составляющей системы образования края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нная форма аттестации разработана по инициативе пяти региональных общественных профессиональных организаци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ассоциации педагогов по созданию коллективного способа обучения (http://kco-kras.ru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общественного движения “За способом диалектического обучения – будущее”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“</w:t>
      </w:r>
      <w:r>
        <w:rPr>
          <w:rFonts w:cs="Tahoma" w:ascii="Tahoma" w:hAnsi="Tahoma"/>
          <w:color w:val="2B2C30"/>
          <w:sz w:val="17"/>
          <w:szCs w:val="17"/>
        </w:rPr>
        <w:t xml:space="preserve">Творческий Союз Учителей”(http://www.tsu24.org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«Ассоциация учителей и преподавателей иностранных языков “KELTA”» (http://eltarea.ru)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объединения педагогов по созданию индивидуально-ориентированного способа обучения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Цели деятельности этих организаций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создание условий для профессионального развития педагогических работников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формирование инновационного кадрового ресурса отрасли из работников, принимающих задачи преобразования практики образования и способных их решать посредством инновационной деятельности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Региональный организатор аттестационной экспертизы проводит экспертную сессию, участниками которой являются эксперты. Во время сесси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обсуждаются итоги экспертизы профессиональной деятельности педагогических работников, аттестуемых в текущем учебном году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 xml:space="preserve">оформляются: </w:t>
        <w:br/>
        <w:t xml:space="preserve">– аналитическое заключение о “качестве” параметров экспертизы в рамках соответствующей квалификационной категории; </w:t>
        <w:br/>
        <w:t xml:space="preserve">– предложения с обоснованием (по необходимости) изменения региональных требований к структуре и содержанию портфолио работника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 итогам экспертной сессии региональный организатор аттестационной экспертизы оформляет аналитическую справку для доклада на заседании аттестационной комисси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окументы и материалы, регламентирующие аттестацию в Красноярском крае, размещены на сайте http://krao.ru.</w:t>
      </w:r>
    </w:p>
    <w:p>
      <w:pPr>
        <w:pStyle w:val="Normal"/>
        <w:spacing w:lineRule="atLeast" w:line="288" w:before="280" w:after="288"/>
        <w:jc w:val="right"/>
        <w:rPr>
          <w:rFonts w:ascii="Tahoma" w:hAnsi="Tahoma" w:cs="Tahoma"/>
          <w:color w:val="2B2C30"/>
          <w:sz w:val="17"/>
          <w:szCs w:val="17"/>
        </w:rPr>
      </w:pPr>
      <w:r>
        <w:rPr>
          <w:rStyle w:val="Emphasis"/>
          <w:rFonts w:cs="Tahoma" w:ascii="Tahoma" w:hAnsi="Tahoma"/>
          <w:color w:val="2B2C30"/>
          <w:sz w:val="17"/>
          <w:szCs w:val="17"/>
        </w:rPr>
        <w:t>Приложение 1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17"/>
          <w:szCs w:val="17"/>
        </w:rPr>
      </w:pPr>
      <w:r>
        <w:rPr>
          <w:rStyle w:val="StrongEmphasis"/>
          <w:rFonts w:cs="Tahoma" w:ascii="Tahoma" w:hAnsi="Tahoma"/>
          <w:color w:val="2B2C30"/>
          <w:sz w:val="17"/>
          <w:szCs w:val="17"/>
        </w:rPr>
        <w:t xml:space="preserve">ПАРАМЕТРЫ СООТВЕТСТВИЯ </w:t>
      </w:r>
      <w:r>
        <w:rPr>
          <w:rFonts w:cs="Tahoma" w:ascii="Tahoma" w:hAnsi="Tahoma"/>
          <w:b/>
          <w:bCs/>
          <w:color w:val="2B2C3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2B2C30"/>
          <w:sz w:val="17"/>
          <w:szCs w:val="17"/>
        </w:rPr>
        <w:t>результатов управленческой деятельности заместителя директора по УВР требованиям квалификационных категорий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3630"/>
        <w:gridCol w:w="3780"/>
      </w:tblGrid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ритерии (ключевые области деятельности)</w:t>
            </w:r>
          </w:p>
        </w:tc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ребования к управленческой деятельности по квалификационным категориям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ерва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высшая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уководство педагогическим коллективом</w:t>
            </w:r>
          </w:p>
        </w:tc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 деятельности педагогов ОУ как опосредованный результат деятельности заместителя руководителя по УВР: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оложительная динамика академической успеваемости обучаю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озитивные результаты по профилактике дидактогенных заболеваний обучаю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озитивные проявления воспитанности обучающихся ОУ, активной гражданской позиции;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а положительная динамика относительно аналогичных показателей за предыдущий перио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оложительная динамика академической успеваемости обучающихс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озитивные результаты по профилактике дидактогенных заболеваний обучающихс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озитивные проявления воспитанности обучающихся ОУ, активной гражданской позиции.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а положительная динамика относительно аналогичных показателей других ОУ данного типа и вида в муниципальной системе образования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сурсное обеспечение образовательного процесса</w:t>
            </w:r>
          </w:p>
        </w:tc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ы управленческой деятельности как непосредственный результат деятельности заместителя руководителя по УВР: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учебно-дидактическое, ресурсно-методическое обеспечение образовательного процесса в школе соответствует современным требования к образовательной деятельности и реализуемой образовательной программ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в образовательном процессе применяются здоровьесберегающие образовательные техноло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офессиональная компетентность педагогов отвечает современным требованиям к осуществляемой образовательной деятельности (квалификация, владение современными образовательными технологиями и т. д.).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а положительная динамика относительно аналогичных показателей за предыдущий перио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учебно-дидактическое, ресурсно-методическое обеспечение образовательного процесса в школе соответствует современным требованиям к образовательной деятельности и реализуемой образовательной программ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в образовательном процессе применяются здоровьесберегающие образовательные 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офессиональная компетентность педагогов отвечает современным требования к осуществляемой образовательной деятельности (квалификация, владение современными образовательными технологиями и т. д.).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о достижение результатов по данным показателям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явление профессиональных качеств в деятельности руководителя</w:t>
            </w:r>
          </w:p>
        </w:tc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Заместитель руководителя образовательного учреждения по УВР имеет цель собственной управленческой деятельност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Эта цель обоснована проблемами, потребностями управленческой деятельности в ОУ и существующей ситуацией в школе, задачами развития ОУ, она конкретна, измерима и ресурсно обеспечена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Цель управленческой деятельности встроена в контекст деятельности ОУ, муниципальной системы образования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Эта цель обоснована проблемами, потребностями управленческой деятельности в ОУ и существующей ситуацией в школе, задачами развития ОУ, она конкретна, измерима и ресурсно обеспечена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Цель управленческой деятельности встроена в контекст деятельности региональной и федеральной систем образования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адекватные способы и средства, отвечающие современным требованиям к организации внутришкольного управления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ое развити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йдены курсы повышения квалификации (не менее 72 часов 1 раз в 5 лет) в области внутришкольного управления, направленные на преодоление проблем управленческой деятельности и решение новых управленческих зада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йдены курсы повышения квалификации (не менее 72 часов 1 раз в 5 лет) в области внутришкольного управления, направленные на преодоление проблем управленческой деятельности и решение новых управленческих задач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о изменение управленческой деятельности в контексте освоенного содержания курсов повышения квалификаци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ие психологического климата в ОУ</w:t>
            </w:r>
          </w:p>
        </w:tc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ивает психологический климат в ОУ, способствующий эффективной образовательной деятельности – самооценка аттестуемого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уховно-нравственная позиция руководителя (поступки, поведение, характер)</w:t>
            </w:r>
          </w:p>
        </w:tc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являет духовно-нравственную позицию в своих поступках, поведении, характере, не противоречащую общечеловеческим нормам, ценностям, – отношение родителей, обучающихся, работодателя</w:t>
            </w:r>
          </w:p>
        </w:tc>
      </w:tr>
    </w:tbl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Normal"/>
        <w:spacing w:lineRule="atLeast" w:line="288" w:before="280" w:after="288"/>
        <w:jc w:val="right"/>
        <w:rPr>
          <w:rFonts w:ascii="Tahoma" w:hAnsi="Tahoma" w:cs="Tahoma"/>
          <w:color w:val="2B2C30"/>
          <w:sz w:val="17"/>
          <w:szCs w:val="17"/>
        </w:rPr>
      </w:pPr>
      <w:r>
        <w:rPr>
          <w:rStyle w:val="Emphasis"/>
          <w:rFonts w:cs="Tahoma" w:ascii="Tahoma" w:hAnsi="Tahoma"/>
          <w:color w:val="2B2C30"/>
          <w:sz w:val="17"/>
          <w:szCs w:val="17"/>
        </w:rPr>
        <w:t>Приложение 2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17"/>
          <w:szCs w:val="17"/>
        </w:rPr>
      </w:pPr>
      <w:r>
        <w:rPr>
          <w:rStyle w:val="StrongEmphasis"/>
          <w:rFonts w:cs="Tahoma" w:ascii="Tahoma" w:hAnsi="Tahoma"/>
          <w:color w:val="2B2C30"/>
          <w:sz w:val="17"/>
          <w:szCs w:val="17"/>
        </w:rPr>
        <w:t>ПАРАМЕТРЫ СООТВЕТСТВИЯ профессиональной деятельности работников требованиям квалификационных категорий при аттестации по должностям: учитель, педагог дополнительного образования, педагог-психолог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0"/>
        <w:gridCol w:w="1510"/>
        <w:gridCol w:w="2323"/>
        <w:gridCol w:w="1994"/>
        <w:gridCol w:w="1798"/>
      </w:tblGrid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Характеристики профессиональной деятельности</w:t>
            </w:r>
          </w:p>
        </w:tc>
        <w:tc>
          <w:tcPr>
            <w:tcW w:w="6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виды деятельност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ритер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I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I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высшая</w:t>
            </w:r>
          </w:p>
        </w:tc>
      </w:tr>
      <w:tr>
        <w:trPr/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итель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уч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оказатели учебных достижений обучающихся не ниже средних показателей по ОУ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положительная динамика учебных достижений обучающихс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показатели учебных достижений обучающихся не ниже средних региональных по типам и видам ОУ по федеральным, региональным и муниципальным итоговым про</w:t>
              <w:softHyphen/>
              <w:t>цедурам контрол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офессиональные действия </w:t>
              <w:br/>
              <w:t>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именение технологии или программы, признанной профессиональным сообщество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ополнительное требование: вариативность применения программ и технологий в соответствии с образовательными запросами детей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бразовательные проекты и авторские программ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 в рамках учебной деятельност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 в рамках учебной деятельности; исследовательская; 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 в рамках учебной деятельности, исследовательская, методическая, экспертная, инновационн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Внеурочная деятельность по учебным предметам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личие внеурочной деятельности по предмету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бучающиеся являются участниками и победителями конкурс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ополнительное требование: во внеурочную деятельность по предмету включено 50% обучающихся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нсультации по предмету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ополнительное требование: организация самостоятельной работы обучающегося по предмету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уководство НОУ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исследователь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исследовательская, проектировочн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еятельность в области воспитания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В общешкольных мероприятиях участвуют 30% обучающих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программа или система воспитательной деятельност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ополнительное требование: в детские и детско-взрослые социальные проекты на разных уровнях включено 50% детей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ализует план воспитательной работы ОУ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воспитательная деятельность в класс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рганизует места проявления самостоятельных и ответственных действий обучающихс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ции, обеспечивающие выполнение функционал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ции, обеспечивающие выполнение функционала, методолог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ции, обеспечивающие выполнение функционала, методологическая, управленче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в области здоровьесбереж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тдельные мероприятия в области здоровьесбере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писана система деятельности в области здоровьесбере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проекты создания здоровьесберегающей сред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Нормы организации здоровьесберегающей среды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азно</w:t>
              <w:softHyphen/>
              <w:t>образие форм и способов, формирующих навыки ведения здорового образа жизни обучающихс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азнообразие форм и способов, формирующих ценность здорового образа жизни обучающихс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управленческ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управленческая, управленческо-проектировочн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управленческая, управленческо-проектировочная, проектировочно-инновационн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внедряет опыт (прие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анное требование </w:t>
              <w:br/>
              <w:t>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, новатор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Эффективный социальный опы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ие в социально значимых акциях или проектах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личие культурных социально значимых инициатив или ответственность за направление работы в общественно-профессиональной организации (далее – ОПО)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циальные и 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уководство или участие в социальных проектах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Граждан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Гражданская, организационно-управленческая</w:t>
            </w:r>
          </w:p>
        </w:tc>
      </w:tr>
      <w:tr>
        <w:trPr/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B2C30"/>
                <w:sz w:val="17"/>
                <w:szCs w:val="17"/>
              </w:rPr>
              <w:t>Профессиональные нормы поведени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ие психологического климата в коллектив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6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амооценка учител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уховно-нравственная позиция (поступки, поведение, характер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6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амооценка учител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жидания потребителе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6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тношение родителей и обучающихся</w:t>
            </w:r>
          </w:p>
        </w:tc>
      </w:tr>
      <w:tr>
        <w:trPr/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B2C30"/>
                <w:sz w:val="17"/>
                <w:szCs w:val="17"/>
              </w:rPr>
              <w:t>Педагог дополнительного образовани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разовательная деятельност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хранность контингента обучающих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ополнение контингента обучающихс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существляет руководство творческим коллективом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именение технологии или программы, признанной профессиональным сообщество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ополнительное требование: вариативность применения программ и технологий в соответствии с образовательными запросами детей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бразовательные проекты и авторские программы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 в рамках учебной деятельност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 в рамках учебной деятельности, исследовательская, 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 в рамках учебной деятельности, исследовательская, методическая экспертная, инновационн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по поддержке одаренных и талантливых обучающихс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учающиеся являются победителями муниципальных конкурс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учающиеся являются: победителями муниципальных конкурсов;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никами и победителями региональных конкурс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существляет руководство коллективом, который имеет звание “Образцовый”, “Народный”;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учающиеся являются победителями международных, всероссийских конкурсов, выставок, олимпиад, соревнований;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щиеся ориентированы на соответствующую профессию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выки выявления творческих способностей обучающих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Дополнительное требование: индивидуальные маршруты развития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дистанционные, сетевые образовательные программы, модул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Аналитическ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Аналитическая, тьютор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Аналитическая, тьюторская, менеджер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по организации участия обучающихся в массовых мероприятиях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В массовых мероприятиях ОУ участвуют 30% обучающих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Во внешкольные массовые мероприятия включено 50% детей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в детские и детско-взрослые социальные проекты на разных уровнях включено 50% детей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ализует план мероприятий ОУ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включен в систему воспитательной деятельности О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еализует муниципальные проекты и программ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ая, 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ая, методическая, управленче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педагога в области здоровьесбереж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тдельные мероприятия в области здоровьесбере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описана система деятельности в области здоровьесбере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проекты создания здоровьесберегающей сред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Нормы организации здоровьесберегающей среды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азно</w:t>
              <w:softHyphen/>
              <w:t>образие форм и способов, формирующих навыки ведения здорового образа жизни обучающихс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I, I категори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азнообразие форм и способов, формирующих ценность здорового образа жизни обучающихся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управленческ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управленческая, управленческо-проектировочн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управленческая, управленческо-проектировочная, проектировочно-инновационн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внедряет опыт (прие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, новатор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щественно-полезная деятельность (эффективный социальный опыт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ие в социально-значимых акциях или проектах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То же, что для I категории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ополнительное требование: руководство или участие в социальных проектах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Граждан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Гражданская, организационно-управленческая</w:t>
            </w:r>
          </w:p>
        </w:tc>
      </w:tr>
      <w:tr>
        <w:trPr/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нормы поведени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ие психологического климата в коллектив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6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амооценка педагога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6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амооценка педагога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жидания потребителе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6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тношение родителей и обучающихся</w:t>
            </w:r>
          </w:p>
        </w:tc>
      </w:tr>
      <w:tr>
        <w:trPr/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B2C30"/>
                <w:sz w:val="17"/>
                <w:szCs w:val="17"/>
              </w:rPr>
              <w:t>Педагог-психолог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ррекционно-развивающая деятельность педагога-псих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блюдается динамика в развитии ребенка, с которым работает педагог-психолог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блюдается динамика и устойчивость результата коррекции и развития ребенка, с которым работает педагог-психоло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рреляция динамики психического, личностного развития ребенка, с которым работает педагог-психолог, с динамикой их образовательных достижений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Использование готовых коррекционно-развивающих программ занятий, социально-психологических тренинг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Адаптирование готовых коррекционно-развивающих программ занятий, социально-психологических тренингов к конкретным целям и условия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обучения и развития обучающихс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едметная, функциональная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, исследовательская или 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, исследовательская или методическая, инновационная или проектировочн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нсультативная деятельност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оявляется представление у родителей, педагогов по вопросам воспитания и развития обучающих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оявляется представление у родителей, педагогов как можно решить проблем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блюдается личностный рост клиента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казывает индивидуальные консультации родителям, педагогам по вопросам воспитания и развития обучающих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казывает индивидуальные консультации обучающего (рекомендательного) характера педагогам и детям, обратившимся за психологической помощью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водит консультирование: работает с клиентом по выделению психологической проблемы, построению образа будущего; использует эффективные психологические или психотерапевтические метод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метная, функциональн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ь практического психолога (или психотерапевтическая)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о-педагогическая деятельност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Предъявление результатов на уровне школы (участие детей в конференциях, фестивалях, олимпиадах психологического характера)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дъявление результатов на муниципальном уровн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(участие детей в конференциях, фестивалях, олимпиадах психологического характера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ы предъявляются на региональном уровн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(участие детей в конференциях, фестивалях, олимпиадах психологического характера)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здание НОУ по психологии или проведение факультатива по психологии, элективных курсов и предъявление детских работ на уровне школ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здание НОУ по психологии или проведение факультатива, элективных курсов по психологии и предъявление детских работ на муниципальном уровн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здание НОУ по психологии или проведение факультатива по психологии, элективных курсов, руководство детскими проектами и предъявление детских работ на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ая, педагогическ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ая, педагог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рганизационная, педагогиче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Заключение отражает цель и результаты диагностики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Заключение отражает цель, результаты диагностики, обоснование выбора методик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Заключение отражает результаты диагностики, обоснование подбора методик на основе описания проблемы, гипотезы и цели диагностик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Использование рекомендованного пакета диагностических методик под конкретную цель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основанный выбор пакета диагностических методик из рекомендованных под конкретную цел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Функциональн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Функциональная, методолог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Функциональная, методологическая, исследователь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 деятельность педагога-психолога (просвещение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 педагогов (родителей) формируются психологические зна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 педагогов (родителей) формируется психологическая компетентност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едагог осознает свою деятельность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ведение обучающих семинаров (лекции, деловые игры, практические занятия и др.) психологического содержания с педагогами ОУ (родителями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ведение социально-психологического тренинга или образовательно-развивающих семинаров психологического содержания (включенность обучающихся в деятельность) с педагогами (родителями)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;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омощь педагогам в осознании ими собственной деятельности;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экспертиза на соответствие конкретной учебной программы, пособия, состояния образовательной среды поставленным развивающим задачам;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ониторинг развития и условий развит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подавательска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подавательская, управленческая, тренерская, проектировочн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еподавательская, управленческая, тренерская, проектировочная, экспертная, исследовательская, тьютор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общение и распространение собственного педагогического опыта и мастерства. Само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формленные презентации, тексты выступлений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 на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, регионального уровн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Методическа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Эффективный социальный опы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анное требование не предъявляетс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ие в социально значимых акциях или проектах на школьном и муниципальном уровнях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Участие в социально значимых акциях, направлениях работы в общественной организации или проектах на региональном уровн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Гражданска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 xml:space="preserve">Гражданская </w:t>
            </w:r>
          </w:p>
        </w:tc>
      </w:tr>
      <w:tr>
        <w:trPr/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нормы поведения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беспечение психологического климата в коллективе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6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амооценка педагога-психолога, отзыв коллег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Духовно-нравственная позиция педагога-психолога (поступки, поведение, характер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Результативность</w:t>
            </w:r>
          </w:p>
        </w:tc>
        <w:tc>
          <w:tcPr>
            <w:tcW w:w="6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Самооценка педагога-психолога, отзыв коллег. Отношение родителей и обучающихс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Профессиональные действия и средства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Компетентности</w:t>
            </w:r>
          </w:p>
        </w:tc>
        <w:tc>
          <w:tcPr>
            <w:tcW w:w="6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жидания потребителе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 </w:t>
            </w:r>
          </w:p>
        </w:tc>
        <w:tc>
          <w:tcPr>
            <w:tcW w:w="6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17"/>
                <w:szCs w:val="17"/>
              </w:rPr>
            </w:pPr>
            <w:r>
              <w:rPr>
                <w:rFonts w:cs="Tahoma" w:ascii="Tahoma" w:hAnsi="Tahoma"/>
                <w:color w:val="2B2C30"/>
                <w:sz w:val="17"/>
                <w:szCs w:val="17"/>
              </w:rPr>
              <w:t>Отношение родителей и обучаю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B22E3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USER</dc:creator>
  <dc:description/>
  <cp:keywords/>
  <dc:language>en-US</dc:language>
  <cp:lastModifiedBy>USER</cp:lastModifiedBy>
  <dcterms:modified xsi:type="dcterms:W3CDTF">2002-01-01T00:38:00Z</dcterms:modified>
  <cp:revision>1</cp:revision>
  <dc:subject/>
  <dc:title>Крохналь Е</dc:title>
</cp:coreProperties>
</file>