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сканов С.Г. Основные подходы к развитию профессионализма педагогов в системе муниципального образования.</w:t>
      </w:r>
    </w:p>
    <w:p>
      <w:pPr>
        <w:pStyle w:val="Normal"/>
        <w:rPr/>
      </w:pPr>
      <w:r>
        <w:rPr/>
        <w:t>/ С.Г. Карсаков // Методист. – 2009 - №4. – с.20-27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МУНИЦИПАЛЬНАЯ-МЕТОДИЧЕСКАЯ СЛУЖБ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32"/>
          <w:szCs w:val="32"/>
        </w:rPr>
        <w:t>ОСНОВНЫЕ ПОДХОДЫ К РАЗВИТИЮ ПРОФЕССИОНАЛИЗМА ПЕДАГОГОВ В СИСТЕМЕ МУНИЦИПАЛЬНОГО ОБРАЗОВА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КАРСКАНОВ С.Г., </w:t>
      </w:r>
      <w:r>
        <w:rPr>
          <w:rFonts w:cs="Arial" w:ascii="Arial" w:hAnsi="Arial"/>
          <w:i/>
          <w:iCs/>
          <w:color w:val="000000"/>
          <w:sz w:val="18"/>
          <w:szCs w:val="18"/>
        </w:rPr>
        <w:t>начальник Управления образования г. Ирбит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ИГНАТЬЕВА Г.Г., </w:t>
      </w:r>
      <w:r>
        <w:rPr>
          <w:rFonts w:cs="Arial" w:ascii="Arial" w:hAnsi="Arial"/>
          <w:i/>
          <w:iCs/>
          <w:color w:val="000000"/>
          <w:sz w:val="18"/>
          <w:szCs w:val="18"/>
        </w:rPr>
        <w:t>директор ИМЦ Управления образования г. Ирбит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 послании Президента России Дмитрия Медве</w:t>
        <w:softHyphen/>
        <w:t>дева Федеральному Собранию проблема «поиска и поддержки талантливых детей, а также их сопро</w:t>
        <w:softHyphen/>
        <w:t>вождения в течение всего периода становления лич</w:t>
        <w:softHyphen/>
        <w:t>ности» была обозначена как значимая государствен</w:t>
        <w:softHyphen/>
        <w:t>ная задача. По мнению ректора АПКиППРО, д.п.н., профессора Эдуарда Никитина, «начинать следова</w:t>
        <w:softHyphen/>
        <w:t>ло бы с организации массового переучивания пе</w:t>
        <w:softHyphen/>
        <w:t>дагогов, в первую очередь учительских кадр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жечасно учителя принимают до тридцати неор</w:t>
        <w:softHyphen/>
        <w:t>динарных рабочих решений и делают это в присут</w:t>
        <w:softHyphen/>
        <w:t>ствии класса численностью до 25 учащихся, между учителем и учениками ежедневно происходит пол</w:t>
        <w:softHyphen/>
        <w:t>торы тысячи взаимодействий. Это сравнимо с ситу</w:t>
        <w:softHyphen/>
        <w:t>ацией, в которой приходится действовать врачу в отделении неотложной помощи во время или после стихийного бедствия. В таких условиях учитель дол</w:t>
        <w:softHyphen/>
        <w:t>жен обладать целым рядом качеств, позволяющих решать профессиональные зада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Другими слова</w:t>
        <w:softHyphen/>
        <w:t>ми, нам необходим учитель-профессиона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 чем состоит профессионализм? Может, это доскональное знание предмета, способность чув</w:t>
        <w:softHyphen/>
        <w:t>ствовать состояние ребенка или что-то ещ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Изучая данный вопрос, мы определили, что профессионализм - характеристика личности, пред</w:t>
        <w:softHyphen/>
        <w:t>ставляющая взаимосвязь педагогической компетен</w:t>
        <w:softHyphen/>
        <w:t>тности, педагогического мастерства, профессио</w:t>
        <w:softHyphen/>
        <w:t>нально значимых качеств, индивидуального имиджа учителя. Профессионально значимые качества составляют основу, ядро личности, обеспечивают успешность формирования и реализации таких деятельностных составляющих профессионализма, как педагогическая компетентность и педагогиче</w:t>
        <w:softHyphen/>
        <w:t>ское мастерство, а также индивидуального имидж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Поскольку мы рассматриваем профессионализм как структуру, то нам представляется возможным управлять его развитием, влияя на компоненты структуры. Такое влияние осуществляется благо</w:t>
        <w:softHyphen/>
        <w:t>даря учету ряда факторов и условий, необходимых для развития профессионализма. Одним из таких факторов мы считаем наличие единой комфортной образовательной сре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Образовательная среда г. </w:t>
      </w:r>
      <w:r>
        <w:rPr>
          <w:rFonts w:cs="Arial" w:ascii="Arial" w:hAnsi="Arial"/>
          <w:bCs/>
          <w:color w:val="000000"/>
          <w:sz w:val="20"/>
          <w:szCs w:val="20"/>
        </w:rPr>
        <w:t>Ирбит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арактеризуется открытостью и доступностью образовательных ресур</w:t>
        <w:softHyphen/>
        <w:t>сов как источников развития. В городе функциони</w:t>
        <w:softHyphen/>
        <w:t>рует сеть библиотек, действуют старейший в облас</w:t>
        <w:softHyphen/>
        <w:t>ти драматический театр, Дворец культуры, работает филиал Свердловской областной филармонии, музеи изобразительно искусства, образования, музей мотоциклов, этнографический музей и т.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Для профессионального роста педагогов пред</w:t>
        <w:softHyphen/>
        <w:t>лагается широкий спектр форм и услуг, это своего рода точки профессионального роста (схема 1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На данный момент у всех образовательных уч</w:t>
        <w:softHyphen/>
        <w:t>реждений города есть выход в Интернет, созданы школьные сайты, разработан сайт управления об</w:t>
        <w:softHyphen/>
        <w:t>разования. Мы сотрудничаем со СМИ, телевидени</w:t>
        <w:softHyphen/>
        <w:t>ем, областным образовательным порталом. Благо</w:t>
        <w:softHyphen/>
        <w:t>даря этому обеспечивается единое информационное пространство, целостность и открытость образова</w:t>
        <w:softHyphen/>
        <w:t>тельной ср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Для профессионального роста педагогов мы стараемся привлечь профессионалов высоко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"/>
        <w:gridCol w:w="1987"/>
        <w:gridCol w:w="2160"/>
        <w:gridCol w:w="1805"/>
        <w:gridCol w:w="1814"/>
      </w:tblGrid>
      <w:tr>
        <w:trPr>
          <w:trHeight w:val="384" w:hRule="atLeast"/>
        </w:trPr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над темой самообразован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планировании</w:t>
            </w:r>
          </w:p>
        </w:tc>
      </w:tr>
      <w:tr>
        <w:trPr>
          <w:trHeight w:val="355" w:hRule="atLeast"/>
        </w:trPr>
        <w:tc>
          <w:tcPr>
            <w:tcW w:w="3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ение педагогического опыт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методических семинарах</w:t>
            </w:r>
          </w:p>
        </w:tc>
      </w:tr>
      <w:tr>
        <w:trPr>
          <w:trHeight w:val="547" w:hRule="atLeast"/>
        </w:trPr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/>
              </w:rPr>
              <w:t xml:space="preserve">L </w:t>
            </w:r>
            <w:r>
              <w:rPr>
                <w:rFonts w:cs="Arial" w:ascii="Arial" w:hAnsi="Arial"/>
                <w:color w:val="000000"/>
                <w:sz w:val="6"/>
                <w:szCs w:val="6"/>
              </w:rPr>
              <w:t>Г</w:t>
            </w:r>
          </w:p>
        </w:tc>
      </w:tr>
      <w:tr>
        <w:trPr>
          <w:trHeight w:val="374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професс</w:t>
            </w:r>
          </w:p>
        </w:tc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нальных конкурсах, ивалях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крыты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оки мастер-классы, модельные уроки</w:t>
            </w:r>
          </w:p>
        </w:tc>
      </w:tr>
      <w:tr>
        <w:trPr>
          <w:trHeight w:val="336" w:hRule="atLeast"/>
        </w:trPr>
        <w:tc>
          <w:tcPr>
            <w:tcW w:w="18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ст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t>Схема 1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атегории и перевести профессиональное общение и отношения на более качественный уровень через создание единого научно-методического простран</w:t>
        <w:softHyphen/>
        <w:t>ства. 5 учреждений являются базовыми площадка</w:t>
        <w:softHyphen/>
        <w:t>ми ИРРО, проводятся встречи с авторами учебни</w:t>
        <w:softHyphen/>
        <w:t>ков, учеными, педагогами - победителями конкурса в рамках ПНПО, конкурса «Учитель года России». Мы заинтересованы в том, чтобы программы повыше</w:t>
        <w:softHyphen/>
        <w:t>ния квалификации реализовывались у нас, т.е. были максимально приближены к педагогу. Наши педа</w:t>
        <w:softHyphen/>
        <w:t>гоги должны общаться с лучшими представителями педагогической профессии. Ведь круг общения оп</w:t>
        <w:softHyphen/>
        <w:t>ределяет уровень развития лич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 целью интеграции образовательных ресурсов города Ирбита: культуры, науки, искусства, образо</w:t>
        <w:softHyphen/>
        <w:t>вания - создан координационный совет «Образо</w:t>
        <w:softHyphen/>
        <w:t>вание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алажено тесное сотрудничеств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с музеями (передвижные выставки, музейные уроки, открытие и сертификация школьных музеев, турниры экскурсоводов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с театром (спектакли, экскурсии, тематические программы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 с библиотеками (литературные фестивали, выставки, конкурсы, викторины, библиотечные уро</w:t>
        <w:softHyphen/>
        <w:t>ки и т.д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с Дворцом культуры (лекции, программы, фес</w:t>
        <w:softHyphen/>
        <w:t>тивали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 с вузами, учреждениями НПО, СПО (Дни открытых дверей, элективные курсы, олимпиады, акции и т.д.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собое внимание мы уделяем созданию в обра</w:t>
        <w:softHyphen/>
        <w:t>зовательной среде обстановки уверенности, эмоци</w:t>
        <w:softHyphen/>
        <w:t>онального подъема. Для нас большое значение име</w:t>
        <w:softHyphen/>
        <w:t>ют положительная эмоциональная окраска каждой профессиональной встречи, формирование новых традиций, направленных на повышение статуса пе</w:t>
        <w:softHyphen/>
        <w:t>дагогической професс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ля педагогов, как людей публичных, чрезвычай</w:t>
        <w:softHyphen/>
        <w:t>но важна оценка их профессиональной деятельнос</w:t>
        <w:softHyphen/>
        <w:t>ти. Несомненно, во многом этому способствует про</w:t>
        <w:softHyphen/>
        <w:t>цедура аттестации педагогов, в процессе которой они погружаются в анализ собственной деятельно</w:t>
        <w:softHyphen/>
        <w:t>сти. Конечно, ценно мнение внешних экспертов. Мы видим в этом возможность для мотивации педаго</w:t>
        <w:softHyphen/>
        <w:t>гов к устранению возникающих противоречий. По</w:t>
        <w:softHyphen/>
        <w:t>лучить такую профессиональную оценку позволяет участие в конкурсе учителей в рамках ПНПО, в про</w:t>
        <w:softHyphen/>
        <w:t>водимых нами профессиональных конкурсах. Мы считаем необходимым создать для педагога ситуа</w:t>
        <w:softHyphen/>
        <w:t>цию открытия чего-то нового, признания его опы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случайно появился и удачно реализован про</w:t>
        <w:softHyphen/>
        <w:t>ект фестиваля «Симфония урока», на котором пред</w:t>
        <w:softHyphen/>
        <w:t>ставили свои педагогические находки более 150 педагогов. Мы рассматриваем этот фестиваль как ресурс для анализа с позиции обратной связи: что из предложенного педагоги взяли на вооружение, от чего отказалис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егодня часто возникают разногласия в пред</w:t>
        <w:softHyphen/>
        <w:t>ставлениях педагогов, детей и их родителей о дея</w:t>
        <w:softHyphen/>
        <w:t>тельности учителей, качестве образования, иннова</w:t>
        <w:softHyphen/>
        <w:t>циях, оценке и т.д. Эти представления можно рассматривать как «стимул - требование», и необ</w:t>
        <w:softHyphen/>
        <w:t>ходимо прийти к общему пониманию проблем. Не</w:t>
        <w:softHyphen/>
        <w:t>сомненно, достижению взаимопонимания, форми</w:t>
        <w:softHyphen/>
        <w:t>рованию единых позиций способствуют реализация областного проекта «ОКР» (в нем принимают учас</w:t>
        <w:softHyphen/>
        <w:t>тие все образовательные учреждения города), со</w:t>
        <w:softHyphen/>
        <w:t>здание школьных советов, практика публичных от</w:t>
        <w:softHyphen/>
        <w:t>четов ОУ, УО, презентация деятельности ГМО, учебных достижений учащихся, организация город</w:t>
        <w:softHyphen/>
        <w:t>ского родительского комитета и координационного совета «Образование» (включающего вузы города, учреждения НПО и СПО и общего образования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ы придерживаемся следующей позиции: раз</w:t>
        <w:softHyphen/>
        <w:t>витие профессионализма педагогов в муниципаль</w:t>
        <w:softHyphen/>
        <w:t>ной системе образования возможно при реализа</w:t>
        <w:softHyphen/>
        <w:t>ции ряда организационно-педагогических услов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ервым условием является наличие многоуров</w:t>
        <w:softHyphen/>
        <w:t>невой муниципальной методической службы (схема 2. с. 26). Такая структура обеспечивает сопровож</w:t>
        <w:softHyphen/>
        <w:t>дение деятельности педагогов, создает условия для реализации индивидуальной программы развития профессионализма педагогов на основе их образо</w:t>
        <w:softHyphen/>
        <w:t>вательных потребност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торым условием развития профессионализма педагогов в нашем городе является отслеживание динамики его уровня, т.е. как проявляется профес</w:t>
        <w:softHyphen/>
        <w:t>сионализм учителя в непосредственной работе с учащимися и влияет на качество результатов об</w:t>
        <w:softHyphen/>
        <w:t>разовательной деятельности класса, школы. С этой целью нами был доработан стандарт информаци</w:t>
        <w:softHyphen/>
        <w:t>онного обеспечения, на основе которого выстраи</w:t>
        <w:softHyphen/>
        <w:t>вается рейтинг результативности деятельности муниципальных учреждений образования. Это не только позволяет нам отслеживать ситуацию, но и служит средством управления процессом разви</w:t>
        <w:softHyphen/>
        <w:t>тия профессионализма учителей, так как дает нам возможность своевременно реагировать на его из</w:t>
        <w:softHyphen/>
        <w:t>менения, обновлять содержание и формы развития профессионализма педагог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а развитие профессионализма педагогов на</w:t>
        <w:softHyphen/>
        <w:t xml:space="preserve">правлена деятельность </w:t>
      </w:r>
      <w:r>
        <w:rPr>
          <w:rFonts w:cs="Arial" w:ascii="Arial" w:hAnsi="Arial"/>
          <w:bCs/>
          <w:color w:val="000000"/>
          <w:sz w:val="20"/>
          <w:szCs w:val="20"/>
        </w:rPr>
        <w:t>Информационно-методи</w:t>
        <w:softHyphen/>
        <w:t>ческого центр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который является структурным подразделением Управления образования админи</w:t>
        <w:softHyphen/>
        <w:t>страции г. Ирби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МЦ состоит из 6 отделов и библиотеки, функ</w:t>
        <w:softHyphen/>
        <w:t>циональные обязанности сотрудников распределя</w:t>
        <w:softHyphen/>
        <w:t>ются следующим образо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Директор ИМЦ участвует в организации дея</w:t>
        <w:softHyphen/>
        <w:t>тельности методического и экспертного советов, организует работу муниципальной аттестационной комиссии, курсовую подготовк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Работу отдела «Дошкольное образование» обеспечивает методист по дошкольному образо</w:t>
        <w:softHyphen/>
        <w:t>ванию и руководители городских методически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азвитие кадрового потенциала Структура организационно-содержательной модел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485900" cy="342900"/>
                <wp:effectExtent l="0" t="5080" r="127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170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600200" cy="342900"/>
                <wp:effectExtent l="1270" t="508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40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43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Методический совет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b/>
          <w:bCs/>
          <w:color w:val="000000"/>
          <w:sz w:val="20"/>
          <w:szCs w:val="20"/>
        </w:rPr>
        <w:t xml:space="preserve">Информационно-методический центр                        </w:t>
      </w:r>
      <w:r>
        <w:rPr>
          <w:b/>
          <w:color w:val="000000"/>
          <w:sz w:val="20"/>
          <w:szCs w:val="20"/>
        </w:rPr>
        <w:t>МАД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2171700" cy="57150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8pt" to="224.95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Постоянные объединения педагог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234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0"/>
          <w:szCs w:val="20"/>
        </w:rPr>
      </w:pPr>
      <w:r>
        <w:rPr>
          <w:b/>
        </w:rPr>
        <w:t xml:space="preserve">           </w:t>
      </w:r>
      <w:r>
        <w:rPr>
          <w:b/>
        </w:rPr>
        <w:t xml:space="preserve">ГМО                       </w:t>
      </w:r>
      <w:r>
        <w:rPr>
          <w:color w:val="000000"/>
          <w:sz w:val="20"/>
          <w:szCs w:val="20"/>
        </w:rPr>
        <w:t>Лаборатория творчески работающих учителей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1257300" cy="228600"/>
                <wp:effectExtent l="0" t="5080" r="127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179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1028700" cy="228600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404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685800" cy="8001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pt" to="188.95pt,6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pt" to="288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297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ссоциация педагогов-победителей</w:t>
        <w:tab/>
        <w:t>«Зимняя</w:t>
      </w:r>
      <w:r>
        <w:rPr/>
        <w:t xml:space="preserve"> </w:t>
      </w:r>
      <w:r>
        <w:rPr>
          <w:color w:val="000000"/>
          <w:sz w:val="20"/>
          <w:szCs w:val="20"/>
        </w:rPr>
        <w:t>школа</w:t>
      </w:r>
      <w:r>
        <w:rPr/>
        <w:t xml:space="preserve"> </w:t>
      </w:r>
      <w:r>
        <w:rPr>
          <w:color w:val="000000"/>
          <w:sz w:val="20"/>
          <w:szCs w:val="20"/>
        </w:rPr>
        <w:t>мастеров»       «Летняя</w:t>
      </w:r>
      <w:r>
        <w:rPr/>
        <w:t xml:space="preserve"> </w:t>
      </w:r>
      <w:r>
        <w:rPr>
          <w:color w:val="000000"/>
          <w:sz w:val="20"/>
          <w:szCs w:val="20"/>
        </w:rPr>
        <w:t>школа</w:t>
      </w:r>
      <w:r>
        <w:rPr/>
        <w:t xml:space="preserve"> </w:t>
      </w:r>
      <w:r>
        <w:rPr>
          <w:color w:val="000000"/>
          <w:sz w:val="20"/>
          <w:szCs w:val="20"/>
        </w:rPr>
        <w:t>мастеров»(ФИЮ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Мастер-класс «Проекти</w:t>
        <w:softHyphen/>
        <w:t>ровочная</w:t>
      </w:r>
      <w:r>
        <w:rPr/>
        <w:t xml:space="preserve"> </w:t>
      </w:r>
      <w:r>
        <w:rPr>
          <w:color w:val="000000"/>
          <w:sz w:val="20"/>
          <w:szCs w:val="20"/>
        </w:rPr>
        <w:t>деятельность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ая научно-методическая рабо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635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43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29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257300" cy="342900"/>
                <wp:effectExtent l="1270" t="5080" r="63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422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7530" w:leader="none"/>
          <w:tab w:val="left" w:pos="8430" w:leader="none"/>
        </w:tabs>
        <w:rPr/>
      </w:pPr>
      <w:r>
        <w:rPr/>
        <w:t xml:space="preserve">Городские </w:t>
        <w:tab/>
        <w:t>Профессиональные        Публикации   Курсовая подготовка</w:t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педагогические</w:t>
        <w:tab/>
        <w:t>конкурсы</w:t>
      </w:r>
    </w:p>
    <w:p>
      <w:pPr>
        <w:pStyle w:val="Normal"/>
        <w:rPr/>
      </w:pPr>
      <w:r>
        <w:rPr/>
        <w:t>чтения</w:t>
      </w:r>
    </w:p>
    <w:p>
      <w:pPr>
        <w:pStyle w:val="Normal"/>
        <w:tabs>
          <w:tab w:val="clear" w:pos="708"/>
          <w:tab w:val="left" w:pos="3255" w:leader="none"/>
          <w:tab w:val="left" w:pos="8400" w:leader="none"/>
        </w:tabs>
        <w:rPr>
          <w:sz w:val="18"/>
          <w:szCs w:val="18"/>
        </w:rPr>
      </w:pPr>
      <w:r>
        <w:rPr/>
        <w:tab/>
        <w:t xml:space="preserve">      </w:t>
      </w:r>
      <w:r>
        <w:rPr>
          <w:color w:val="000000"/>
          <w:sz w:val="18"/>
          <w:szCs w:val="18"/>
        </w:rPr>
        <w:t>«Учитель года»              Информационные вестники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  <w:tab w:val="left" w:pos="59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 xml:space="preserve">«Воспитатель года»           Методические рекоменд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«Самый классный классный!»   Презентационные материа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Фестиваль школьных М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Трудовая вахта О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бъединений ДОУ; коррекционная работа осуще</w:t>
        <w:softHyphen/>
        <w:t>ствляется логопедом ДОУ на условиях совмести</w:t>
        <w:softHyphen/>
        <w:t>тельст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«Общее образование» - методист по общему образованию, руководители 22 предметных ГМО, в том числе МО учителей-логопедов, классных руко</w:t>
        <w:softHyphen/>
        <w:t>водителей, школьных библиотекар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Дополнительное образование» - координатор городского Фестиваля «ИЮСУ», являющийся штат</w:t>
        <w:softHyphen/>
        <w:t>ным сотрудником МОУ ДОД «Центр детского твор</w:t>
        <w:softHyphen/>
        <w:t>чества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Библиотека - заведующий библиотекой и ме</w:t>
        <w:softHyphen/>
        <w:t>тодист по учебным фонда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Редакционно-издательский отдел - работу дан</w:t>
        <w:softHyphen/>
        <w:t>ного отдела координирует методист по информа</w:t>
        <w:softHyphen/>
        <w:t>ционным технологиям, являющийся штатным сотруд</w:t>
        <w:softHyphen/>
        <w:t>ником МОУ ДОД «Центр детского творчества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Хозяйственный отдел, в который входит об</w:t>
        <w:softHyphen/>
        <w:t>служивающий персонал, водитель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держание работы </w:t>
      </w:r>
      <w:r>
        <w:rPr>
          <w:rFonts w:cs="Arial" w:ascii="Arial" w:hAnsi="Arial"/>
          <w:color w:val="000000"/>
          <w:sz w:val="20"/>
          <w:szCs w:val="20"/>
        </w:rPr>
        <w:t>муниципальной методиче</w:t>
        <w:softHyphen/>
        <w:t>ской службы всегда определяется особенностями образовательной ситуации, в которой разворачива</w:t>
        <w:softHyphen/>
        <w:t>ется профессиональная деятельность, и уровнем квалификации работников образования, как осуще</w:t>
        <w:softHyphen/>
        <w:t>ствляющих образовательный процесс, так и сопро</w:t>
        <w:softHyphen/>
        <w:t>вождающих 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ою </w:t>
      </w:r>
      <w:r>
        <w:rPr>
          <w:rFonts w:cs="Arial" w:ascii="Arial" w:hAnsi="Arial"/>
          <w:color w:val="000000"/>
          <w:sz w:val="20"/>
          <w:szCs w:val="20"/>
          <w:u w:val="single"/>
        </w:rPr>
        <w:t>миссию</w:t>
      </w:r>
      <w:r>
        <w:rPr>
          <w:rFonts w:cs="Arial" w:ascii="Arial" w:hAnsi="Arial"/>
          <w:color w:val="000000"/>
          <w:sz w:val="20"/>
          <w:szCs w:val="20"/>
        </w:rPr>
        <w:t xml:space="preserve"> ИМЦ видит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здании и разви</w:t>
        <w:softHyphen/>
        <w:t>тии методического пространства территор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тодическим пространством </w:t>
      </w:r>
      <w:r>
        <w:rPr>
          <w:rFonts w:cs="Arial" w:ascii="Arial" w:hAnsi="Arial"/>
          <w:color w:val="000000"/>
          <w:sz w:val="20"/>
          <w:szCs w:val="20"/>
        </w:rPr>
        <w:t>мы пони</w:t>
        <w:softHyphen/>
        <w:t xml:space="preserve">маем такую организацию деятельности, которая направлена 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витие и повышение творческого потенциала учителя, школьного коллектива и педа</w:t>
        <w:softHyphen/>
        <w:t>гогического сообщества города в целом, а в конеч</w:t>
        <w:softHyphen/>
        <w:t>ном счете на совершенствование учебно-воспита</w:t>
        <w:softHyphen/>
        <w:t>тельного процесса, достижение оптимального уровня образования, воспитания и развития учащих</w:t>
        <w:softHyphen/>
        <w:t>ся и воспитанник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вою деятельность мы выстраиваем в двух ас</w:t>
        <w:softHyphen/>
        <w:t>пектах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традиционном</w:t>
      </w:r>
      <w:r>
        <w:rPr>
          <w:rFonts w:cs="Arial" w:ascii="Arial" w:hAnsi="Arial"/>
          <w:color w:val="000000"/>
          <w:sz w:val="20"/>
          <w:szCs w:val="20"/>
        </w:rPr>
        <w:t xml:space="preserve"> (аналитическая, информацион</w:t>
        <w:softHyphen/>
        <w:t>ная, организационно-методическая, консультацион</w:t>
        <w:softHyphen/>
        <w:t>ная деятельность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z w:val="20"/>
          <w:szCs w:val="20"/>
          <w:u w:val="single"/>
        </w:rPr>
        <w:t>инновационном</w:t>
      </w:r>
      <w:r>
        <w:rPr>
          <w:rFonts w:cs="Arial" w:ascii="Arial" w:hAnsi="Arial"/>
          <w:color w:val="000000"/>
          <w:sz w:val="20"/>
          <w:szCs w:val="20"/>
        </w:rPr>
        <w:t xml:space="preserve"> (инициация и методическое сопровождение инновационных процесс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организации методического пространства тер</w:t>
        <w:softHyphen/>
        <w:t>ритории мы выделяем четыре взаимообусловлен</w:t>
        <w:softHyphen/>
        <w:t>ные позици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нормативно-правовая баз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одержание деятельност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механизмы реализации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mall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субъекты.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ормативно-правовая база деятельности ММ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муниципальный уровень)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Программа развития системы общего образо</w:t>
        <w:softHyphen/>
        <w:t>вания на 2008-2012 г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 Программа развития ИМЦ на 2005-2008 гг. (организационно-содержательная модель создания информационно-образовательного пространства территории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 Целевая программа «Распространение инно</w:t>
        <w:softHyphen/>
        <w:t>вационного опыта учителей - победителей профес</w:t>
        <w:softHyphen/>
        <w:t>сиональных конкурсов» на 2007-2010 г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Целевые установки, заложенные в данных норма</w:t>
        <w:softHyphen/>
        <w:t xml:space="preserve">тивных документах, определил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одержание дея</w:t>
        <w:softHyphen/>
        <w:t>тельности муниципальной методической служб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повышение конкурентоспособности образова</w:t>
        <w:softHyphen/>
        <w:t>ния (предоставляемых образовательных услуг)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 информатизация городской системы образо</w:t>
        <w:softHyphen/>
        <w:t>вания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диссеминация результативного педагогическо</w:t>
        <w:softHyphen/>
        <w:t>го опы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вышению конкурентоспособности пре</w:t>
        <w:softHyphen/>
        <w:t xml:space="preserve">доставляемых образовательных услуг </w:t>
      </w:r>
      <w:r>
        <w:rPr>
          <w:rFonts w:cs="Arial" w:ascii="Arial" w:hAnsi="Arial"/>
          <w:color w:val="000000"/>
          <w:sz w:val="20"/>
          <w:szCs w:val="20"/>
        </w:rPr>
        <w:t>способ</w:t>
        <w:softHyphen/>
        <w:t>ствует следующе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ализация городской модели подготовки вы</w:t>
        <w:softHyphen/>
        <w:t>пускников</w:t>
      </w:r>
      <w:r>
        <w:rPr>
          <w:rFonts w:cs="Arial" w:ascii="Arial" w:hAnsi="Arial"/>
          <w:color w:val="000000"/>
          <w:sz w:val="20"/>
          <w:szCs w:val="20"/>
        </w:rPr>
        <w:t>. Впервые модель была представлена в ав</w:t>
        <w:softHyphen/>
        <w:t>густе 2007 г. в рамках муниципальной системы оцен</w:t>
        <w:softHyphen/>
        <w:t>ки качества образования. За это время разработаны механизмы реализации, определено содержание критериев по отслеживанию уровня готовности вы</w:t>
        <w:softHyphen/>
        <w:t xml:space="preserve">пускников.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ритерии оценивания готовности к обществен</w:t>
        <w:softHyphen/>
        <w:t xml:space="preserve">ной деятельности. </w:t>
      </w:r>
      <w:r>
        <w:rPr>
          <w:rFonts w:cs="Arial" w:ascii="Arial" w:hAnsi="Arial"/>
          <w:color w:val="000000"/>
          <w:sz w:val="20"/>
          <w:szCs w:val="20"/>
        </w:rPr>
        <w:t>Сформировать активную жизнен</w:t>
        <w:softHyphen/>
        <w:t xml:space="preserve">ную позицию ученика, его готовность к общественной деятельности невозможно путе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нсляции </w:t>
      </w:r>
      <w:r>
        <w:rPr>
          <w:rFonts w:cs="Arial" w:ascii="Arial" w:hAnsi="Arial"/>
          <w:color w:val="000000"/>
          <w:sz w:val="20"/>
          <w:szCs w:val="20"/>
        </w:rPr>
        <w:t>содержания программы. Необходимо создать усло</w:t>
        <w:softHyphen/>
        <w:t>вия для осмысления общественной деятельности, ее «прочувствования» и вовлечения в практику -проведение тренингов и других активных форм обу</w:t>
        <w:softHyphen/>
        <w:t>чения. В качестве критериев для оценивания выде</w:t>
        <w:softHyphen/>
        <w:t>ляется 5 аспектов: содержательный - знание основ</w:t>
        <w:softHyphen/>
        <w:t>ных форм проявления общественной деятельности; коммуникативный - развитие способности присое</w:t>
        <w:softHyphen/>
        <w:t>диняться к партнеру по общению, быть терпимым и конструктивным в общении; управленческий - уме</w:t>
        <w:softHyphen/>
        <w:t>ние управлять собственной деятельностью, само</w:t>
        <w:softHyphen/>
        <w:t>организация; психологический - формирование мо</w:t>
        <w:softHyphen/>
        <w:t>тивации к достижению положительного результата в группе; социокультурный - самоутверждение на основе накопления положительного опыта взаимо</w:t>
        <w:softHyphen/>
        <w:t>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ритерии оценивания образовательных дости</w:t>
        <w:softHyphen/>
        <w:t>жений обучающихся в учебно-познавательной дея</w:t>
        <w:softHyphen/>
        <w:t>тельност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Готовность к актуализации (мотивационный компонент), способность приобретать и присваивать достижения науки и культур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Способность понимать учебные задачи, само</w:t>
        <w:softHyphen/>
        <w:t>стоятельно их формулировать и реализовы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 Владение информационной культурой: навы</w:t>
        <w:softHyphen/>
        <w:t>ками поиска, систематизации и преобразования информации, общеучебными навыками и умениями, современными образовательными стратегия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 Способность к сознательному выполнению различных видов деятельности: информационной, коммуникативной, проектной, исследовательской, оценоч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 Способность и готовность представлять ре</w:t>
        <w:softHyphen/>
        <w:t>зультаты своей учебно-познавательной деятельно</w:t>
        <w:softHyphen/>
        <w:t>сти: монологическое высказывание, различные виды письменных работ, индивидуальные и коллективные проекты, мультимедийные продукт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 Способность осознавать меру своих возмож</w:t>
        <w:softHyphen/>
        <w:t>ностей (самооценка) и меру своего вклада в общий результат (рефлексивная компетентность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ритерии оценивания образовательных дости</w:t>
        <w:softHyphen/>
        <w:t>жений обучающихся в коммуникативной деятельно</w:t>
        <w:softHyphen/>
        <w:t xml:space="preserve">сти: </w:t>
      </w:r>
      <w:r>
        <w:rPr>
          <w:rFonts w:cs="Arial" w:ascii="Arial" w:hAnsi="Arial"/>
          <w:color w:val="000000"/>
          <w:sz w:val="20"/>
          <w:szCs w:val="20"/>
        </w:rPr>
        <w:t>когнитивно-мотивационный компонент (пони</w:t>
        <w:softHyphen/>
        <w:t>мание сущности психологического взаимодействия, понимание особенностей общения, стремление к эмпатии и рефлексии в процессе общения, зна</w:t>
        <w:softHyphen/>
        <w:t>ние приемов привлечения и удержания внимания, владение поощряющей, бесконфликтной формами общения); деятельностный компонент (гибкость в общении, умение общаться в совместной деятель</w:t>
        <w:softHyphen/>
        <w:t>ности, нахождение адекватного стиля общения, уме</w:t>
        <w:softHyphen/>
        <w:t>ние воздействовать на окружающих, умение исполь</w:t>
        <w:softHyphen/>
        <w:t>зовать различные формы и средства общения, соблюдение этикетных норм, владение средствами невербального общения); риторический компонент (стремление к развитию коммуникативных качеств речи, эмоциональность и выразительность, знаниекоммуникативных качеств речи, владение нормами современного литературного языка, умение аргу</w:t>
        <w:softHyphen/>
        <w:t>ментировать, отстаивать свою точку зрения, владе</w:t>
        <w:softHyphen/>
        <w:t>ние диалогической и монологической речью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ритерии оценивания образовательных достиже</w:t>
        <w:softHyphen/>
        <w:t>ний обучающихся в здоровьесберегающей деятель</w:t>
        <w:softHyphen/>
        <w:t xml:space="preserve">ности: </w:t>
      </w:r>
      <w:r>
        <w:rPr>
          <w:rFonts w:cs="Arial" w:ascii="Arial" w:hAnsi="Arial"/>
          <w:color w:val="000000"/>
          <w:sz w:val="20"/>
          <w:szCs w:val="20"/>
        </w:rPr>
        <w:t>физическое здоровье (состояние здоровья, заболеваемость в течение года, физическая подго</w:t>
        <w:softHyphen/>
        <w:t>товленность, овладение двигательными навыками); психическое здоровье (личностные особенности, психологические адаптационные возможности, эмо</w:t>
        <w:softHyphen/>
        <w:t>ционально-психологическое самочувствие, уровень способностей:познавательные,творческие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ритерии оценивания образовательных дости</w:t>
        <w:softHyphen/>
        <w:t>жений обучающихся в эстетической деятель</w:t>
        <w:softHyphen/>
        <w:t xml:space="preserve">ности: </w:t>
      </w:r>
      <w:r>
        <w:rPr>
          <w:rFonts w:cs="Arial" w:ascii="Arial" w:hAnsi="Arial"/>
          <w:color w:val="000000"/>
          <w:sz w:val="20"/>
          <w:szCs w:val="20"/>
        </w:rPr>
        <w:t>сформированность эстетической потребно</w:t>
        <w:softHyphen/>
        <w:t>сти; культурологические знания; умение проектиро</w:t>
        <w:softHyphen/>
        <w:t>вать и воплощать эстетические идеи в различных видах человеческой деятельности; умение органи</w:t>
        <w:softHyphen/>
        <w:t>зовать собственную деятельность, направленную на освоение эстетических ценностей; осознание ответ</w:t>
        <w:softHyphen/>
        <w:t>ственности за результаты своей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азвитие содержания образования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</w:t>
        <w:softHyphen/>
        <w:t xml:space="preserve">ется через деятельность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ородских методических объединений </w:t>
      </w:r>
      <w:r>
        <w:rPr>
          <w:rFonts w:cs="Arial" w:ascii="Arial" w:hAnsi="Arial"/>
          <w:color w:val="000000"/>
          <w:sz w:val="20"/>
          <w:szCs w:val="20"/>
        </w:rPr>
        <w:t>(ГМО), которые мы рассматриваем как ресурс реализации ГО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сновные направления работы ГМО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еализация ГОС: рабочая программа педагог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нформатизация учебно-воспитательного про</w:t>
        <w:softHyphen/>
        <w:t>цесс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бота с одаренными детьм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дготовка к ЕГЭ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офильное образовани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межпредметная интеграция. </w:t>
      </w:r>
      <w:r>
        <w:rPr>
          <w:rFonts w:cs="Arial" w:ascii="Arial" w:hAnsi="Arial"/>
          <w:color w:val="000000"/>
          <w:sz w:val="20"/>
          <w:szCs w:val="20"/>
        </w:rPr>
        <w:t>Остановимся лишь на некоторых моментах. Востребованные формы работы по направлени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«Реализация ГОС (ФК, НРК): рабочая программа педагога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индивидуальные консультации по составлению рабочих програм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обсуждение проектов РПП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презентация РПП во время аттестации педагогов. В педагогическую практику входят провед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Единых методических дней, представление творче</w:t>
        <w:softHyphen/>
        <w:t>ских отчетов о работе ГМО за учебный год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Введение Единого государственного экзамена в штатный режим изменило организационно-содер</w:t>
        <w:softHyphen/>
        <w:t>жательные и кадровые условия. Традиционной ста</w:t>
        <w:softHyphen/>
        <w:t>новится организация «пробного» тестирования по обязательным предметам. Совместно с ИРРО и УрГУ в территории проводятся курсы для учителей рус</w:t>
        <w:softHyphen/>
        <w:t>ского языка, математики, физики, географии, ино</w:t>
        <w:softHyphen/>
        <w:t>странного языка и истории по подготовке тьюторов и экспертов. Осуществляется системная консульта</w:t>
        <w:softHyphen/>
        <w:t>ционная работа для учителей-предметников. Разви</w:t>
        <w:softHyphen/>
        <w:t>тию профессионализма и формированию готовно</w:t>
        <w:softHyphen/>
        <w:t>сти к введению ЕГЭ способствует участие педагогов в работе областных комиссий по проверке части «С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В этом году мы реализуем модель городского^ тестирования, которая рассчитана на учащихся 4, 9, 11-х классов. В этом случае субъектами явля</w:t>
        <w:softHyphen/>
        <w:t>ются не только учащиеся - участники тестирования, но и рабочие группы педагогов, осуществляющие подготовку КИМов, анализ полученных результатов, консультационную деятель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 целью профориентации наших выпускников в этом году при инициативе городского координа</w:t>
        <w:softHyphen/>
        <w:t>ционного совета «Образование» реализуется город</w:t>
        <w:softHyphen/>
        <w:t>ская модель профильного обучения (1 этап): выбор и посещение учащимися старших классов электив</w:t>
        <w:softHyphen/>
        <w:t>ных курсов на базе образовательных учреждений среднего профессионального образ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нтересен опыт организации совместной дея</w:t>
        <w:softHyphen/>
        <w:t>тельности с различными структурами и организа</w:t>
        <w:softHyphen/>
        <w:t>циями города. Сотрудничество с музеями расши</w:t>
        <w:softHyphen/>
        <w:t>ряет возможности для преподавания МХК, истории, литературы и иностранных языков. Осуществляется взаимодействие с ТИК при реализации муниципаль</w:t>
        <w:softHyphen/>
        <w:t>ной Программы правовой культуры. Ярким приме</w:t>
        <w:softHyphen/>
        <w:t>ром проявления инициативы можем считать проект «День правовых знаний в ОУ», реализуемый замес</w:t>
        <w:softHyphen/>
        <w:t>тителями директоров по ВР и ГМО учителей исто</w:t>
        <w:softHyphen/>
        <w:t>рии и обществозн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Аттестация руководящих и педагогических работ</w:t>
        <w:softHyphen/>
        <w:t>ников</w:t>
      </w:r>
      <w:r>
        <w:rPr>
          <w:rFonts w:cs="Arial" w:ascii="Arial" w:hAnsi="Arial"/>
          <w:color w:val="000000"/>
          <w:sz w:val="20"/>
          <w:szCs w:val="20"/>
        </w:rPr>
        <w:t xml:space="preserve"> является эффективным механизмом развития профессионализма учителей и воспитателей. В этой связи мы можем выделить инновационные формы предъявления результативности педагогического и управленческого труд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ворческий отче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ярмарка методических разработок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резентация публичного отчет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ащита портфолио. </w:t>
      </w:r>
      <w:r>
        <w:rPr>
          <w:rFonts w:cs="Arial" w:ascii="Arial" w:hAnsi="Arial"/>
          <w:color w:val="000000"/>
          <w:sz w:val="20"/>
          <w:szCs w:val="20"/>
        </w:rPr>
        <w:t>При создании портфолио обязательными являются следующие позиции: цель сбора портфолио - усовершенствовать пре</w:t>
        <w:softHyphen/>
        <w:t>подавательскую деятельность; структура портфолио должна быть признана педагогом своей, так как она отражает индивидуальность учителя; одним из обя</w:t>
        <w:softHyphen/>
        <w:t>зательных структурных элементов портфолио явля</w:t>
        <w:softHyphen/>
        <w:t>ется организация обратной связ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адиционным направлением работы ИМЦоста-ется </w:t>
      </w:r>
      <w:r>
        <w:rPr>
          <w:rFonts w:cs="Arial" w:ascii="Arial" w:hAnsi="Arial"/>
          <w:color w:val="000000"/>
          <w:sz w:val="20"/>
          <w:szCs w:val="20"/>
          <w:u w:val="single"/>
        </w:rPr>
        <w:t>организация курсовой подготов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едагогическим сообществом приветствуется дистантное обучение. Данная форма позволила пе</w:t>
        <w:softHyphen/>
        <w:t>дагогическим коллективам образовательных учреж</w:t>
        <w:softHyphen/>
        <w:t>дений почти в полном составе пройти курсовую под</w:t>
        <w:softHyphen/>
        <w:t>готовку по таким направлениям, как современные образовательные технологии, реализация компе-тентностного подхода в обучении, формирование ИКТ-компетенций, медиаобразование, коррекцион-ное образование, современные формы работы с се</w:t>
        <w:softHyphen/>
        <w:t>мьей и др. Такой подход позволяет с наименьшими временными затратами переходить в режим инно</w:t>
        <w:softHyphen/>
        <w:t>вационного развит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На развитие конкурентоспособности образова</w:t>
        <w:softHyphen/>
        <w:t>тельных услуг также влияю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Фестивальное движение. </w:t>
      </w:r>
      <w:r>
        <w:rPr>
          <w:rFonts w:cs="Arial" w:ascii="Arial" w:hAnsi="Arial"/>
          <w:color w:val="000000"/>
          <w:sz w:val="20"/>
          <w:szCs w:val="20"/>
        </w:rPr>
        <w:t>Инновационными для нас стали следующие проекты: фестиваль «Самые юные интеллектуалы г. Ирбита», «Летняя школа ма</w:t>
        <w:softHyphen/>
        <w:t>стеров» (выездные сборы актива фестивального движения в ЗОЛ «Салют»), Школа подготовки пре</w:t>
        <w:softHyphen/>
        <w:t>тендентов на золотые и серебряные медали. При</w:t>
        <w:softHyphen/>
        <w:t>оритетной задачей в работе с детьми для нас явля</w:t>
        <w:softHyphen/>
        <w:t>ется организация социально значимой деятельности. По данному направлению интересен опыт работы педагогического коллектива школы № 9. Особенно</w:t>
        <w:softHyphen/>
        <w:t>стями являются использование ресурсов социума, овладение учащимися универсальными способами деятельности и связанные с этим личностные при</w:t>
        <w:softHyphen/>
        <w:t>ращения, приобретение собственного социально-культурного опыта, организация социальной прак</w:t>
        <w:softHyphen/>
        <w:t>тики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Деятельность школьных библиотек. </w:t>
      </w:r>
      <w:r>
        <w:rPr>
          <w:rFonts w:cs="Arial" w:ascii="Arial" w:hAnsi="Arial"/>
          <w:color w:val="000000"/>
          <w:sz w:val="18"/>
          <w:szCs w:val="18"/>
        </w:rPr>
        <w:t>Модер</w:t>
        <w:softHyphen/>
      </w:r>
      <w:r>
        <w:rPr>
          <w:rFonts w:cs="Arial" w:ascii="Arial" w:hAnsi="Arial"/>
          <w:color w:val="000000"/>
          <w:sz w:val="20"/>
          <w:szCs w:val="20"/>
        </w:rPr>
        <w:t>низация образования предполагает пересмотр традиционных направлений работы этих структур. Библиотеки становятся в образовательных учреж</w:t>
        <w:softHyphen/>
        <w:t>дениях центрами внедрения новых технологий, раз</w:t>
        <w:softHyphen/>
        <w:t>вития информационной культуры, ресурсной базой инноваций. Изменение статуса школьной библио</w:t>
        <w:softHyphen/>
        <w:t>теки возможно, если в основу этого процесса положены: материально-техническое оснащение, проведение политики комплектования фондов, ос</w:t>
        <w:softHyphen/>
        <w:t>воение новых видов библиотечно-информационных услуг, формирование готовности к сотрудничеству, поддержка со стороны администрации и педагоги</w:t>
        <w:softHyphen/>
        <w:t>ческого коллектива, готовность к переменам самих библиотекарей, их профессиональная компетент</w:t>
        <w:softHyphen/>
        <w:t>ность и мобильность. Новая миссия школьной биб</w:t>
        <w:softHyphen/>
        <w:t>лиотеки - создание библиотечными и педагогиче</w:t>
        <w:softHyphen/>
        <w:t>скими средствами условий для качественного образования в единой информационно-образова</w:t>
        <w:softHyphen/>
        <w:t>тельной сред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Несомненно, повысить уровень образовательных услуг можно лишь при организации непрерывного профессионального развития педагога. </w:t>
      </w:r>
      <w:r>
        <w:rPr>
          <w:rFonts w:cs="Arial" w:ascii="Arial" w:hAnsi="Arial"/>
          <w:color w:val="000000"/>
          <w:sz w:val="20"/>
          <w:szCs w:val="20"/>
        </w:rPr>
        <w:t>На учите</w:t>
        <w:softHyphen/>
        <w:t>лей возлагается миссия проектирования траекторий личностного развития школьников, но мало кто пы</w:t>
        <w:softHyphen/>
        <w:t>тается разработать траекторию личностного разви</w:t>
        <w:softHyphen/>
        <w:t>тия учителя с целью вывода его из компетентност-ного кризиса. Именно поэтому в рамках встречи лидеров образования мы проводим на базе школы № 13 регламентированную дискуссию «Траектория личностного развития педагога: проектирование и реализация». Целями этой встречи являются раз</w:t>
        <w:softHyphen/>
        <w:t>работка вариантов моделей (траекторий) личност</w:t>
        <w:softHyphen/>
        <w:t>ного развития педагога, подготовка методических рекомендаций, практических советов по реализации данных вариант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Еще одним направлением в развитии методиче</w:t>
        <w:softHyphen/>
        <w:t xml:space="preserve">ского пространства являетс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форматизация городской образовательной сре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нформатизация учебно-воспитательного про</w:t>
        <w:softHyphen/>
        <w:t>цесса осуществляется через создание общей базы данных электронных ресурсов, презентацию опыта работы по применению электронных образователь</w:t>
        <w:softHyphen/>
        <w:t>ных, мультимедийных програм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оритетная задача в данном направлении -создание единого информационного интернет-про</w:t>
        <w:softHyphen/>
        <w:t>странства на муниципальном уровне на основе сис</w:t>
        <w:softHyphen/>
        <w:t>темы «Сетевой город. Образование». Это означает поэтапное техническое оснащение всех учебных заведений, организацию полного информационно</w:t>
        <w:softHyphen/>
        <w:t>го обмена между этими заведениями и муниципаль</w:t>
        <w:softHyphen/>
        <w:t>ными структурами. Такой подход обеспечивает ряд преимуществ в деятельности Управления образова</w:t>
        <w:softHyphen/>
        <w:t>ния и ИМЦ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получение типовых сводных отчетов по кадрам, контингенту учащихс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получение отчетности об итогах учебного про</w:t>
        <w:softHyphen/>
        <w:t>цесса, в том числе конструирование при необходи</w:t>
        <w:softHyphen/>
        <w:t>мости своих отчетных фор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мониторинг движения учащихся на уровне го</w:t>
        <w:softHyphen/>
        <w:t>род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общение по внутрисистемной почт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создание портала Управления образова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 организация центров дистанционного обуче</w:t>
        <w:softHyphen/>
        <w:t>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аким образом, в режиме реального времени будет осуществляться мониторинг деятельности образовательных учреждений, учебного процесса в н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анная работа проводится поэтапно. Задача на уровне ОУ в этом году - создание базы данных, изу</w:t>
        <w:softHyphen/>
        <w:t xml:space="preserve">чение информационного продукта </w:t>
      </w:r>
      <w:r>
        <w:rPr>
          <w:rFonts w:cs="Arial" w:ascii="Arial" w:hAnsi="Arial"/>
          <w:color w:val="000000"/>
          <w:sz w:val="20"/>
          <w:szCs w:val="20"/>
          <w:lang w:val="en-US"/>
        </w:rPr>
        <w:t>Netl</w:t>
      </w:r>
      <w:r>
        <w:rPr>
          <w:rFonts w:cs="Arial" w:ascii="Arial" w:hAnsi="Arial"/>
          <w:color w:val="000000"/>
          <w:sz w:val="20"/>
          <w:szCs w:val="20"/>
        </w:rPr>
        <w:t>-ико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дним из промежуточных результатов в этом направлении являются итоги работы школы № 8 в качестве областной базовой площадки по реали</w:t>
        <w:softHyphen/>
        <w:t>зации проекта кафедры ИТО ИРРО «Оптимизация образовательного процесса через использование информационных технологий»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 организация информационного пространства школы на основе программного продукта ЫеШкол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 развитие профессиональной компетенции педагогов в сфере использования средств ИКТ в об</w:t>
        <w:softHyphen/>
        <w:t>разовательном процесс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особенности организации проектной деятель</w:t>
        <w:softHyphen/>
        <w:t>ности учащихся в школ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 каждым годом в г. Ирбите увеличивается количество педагогов, которые своей победой в кон</w:t>
        <w:softHyphen/>
        <w:t>курсном отборе приоритетного национального проекта «Образование» доказали наличие иннова</w:t>
        <w:softHyphen/>
        <w:t>ционных подходов в организации и содержании педагогической деятельности. Инновационный опыт является серьезным потенциальным ресурсом даль</w:t>
        <w:softHyphen/>
        <w:t>нейшего развития образования. В связи с этим не</w:t>
        <w:softHyphen/>
        <w:t xml:space="preserve">обходимо проводить работу п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ссеминации ре</w:t>
        <w:softHyphen/>
        <w:t xml:space="preserve">зультативного педагогического опыта. </w:t>
      </w:r>
      <w:r>
        <w:rPr>
          <w:rFonts w:cs="Arial" w:ascii="Arial" w:hAnsi="Arial"/>
          <w:color w:val="000000"/>
          <w:sz w:val="20"/>
          <w:szCs w:val="20"/>
        </w:rPr>
        <w:t>В нашей территории это осуществляется через реализацию системы профессиональных конкурсов, выпуск методических серий, внедрение эффективных форм профессионального общения, организацию выставок - презентаций методической продукции, деятельность муниципальных и областных базовых площадок, городские инновационные проект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К эффективным формам профессионального общения </w:t>
      </w:r>
      <w:r>
        <w:rPr>
          <w:rFonts w:cs="Arial" w:ascii="Arial" w:hAnsi="Arial"/>
          <w:color w:val="000000"/>
          <w:sz w:val="20"/>
          <w:szCs w:val="20"/>
        </w:rPr>
        <w:t>мы относим следующие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Городские педагогические чтения </w:t>
      </w:r>
      <w:r>
        <w:rPr>
          <w:rFonts w:cs="Arial" w:ascii="Arial" w:hAnsi="Arial"/>
          <w:color w:val="000000"/>
          <w:sz w:val="20"/>
          <w:szCs w:val="20"/>
        </w:rPr>
        <w:t>(значимость данной формы в том, что при коллективном взаи</w:t>
        <w:softHyphen/>
        <w:t>модействии на основе анализа педагогической прак</w:t>
        <w:softHyphen/>
        <w:t>тики открывается возможность задать вектор даль</w:t>
        <w:softHyphen/>
        <w:t>нейшего профессионального развития педагогов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ектировочный семинар. </w:t>
      </w:r>
      <w:r>
        <w:rPr>
          <w:rFonts w:cs="Arial" w:ascii="Arial" w:hAnsi="Arial"/>
          <w:color w:val="000000"/>
          <w:sz w:val="20"/>
          <w:szCs w:val="20"/>
        </w:rPr>
        <w:t>Эта универсальная форма профессионального общения позволяет нам смоделировать не только педагогические условия, но и механизмы реализации актуальных направле</w:t>
        <w:softHyphen/>
        <w:t>ний городской системы образования: развитие вос</w:t>
        <w:softHyphen/>
        <w:t>питательного процесса в ОУ, внедрение здоровье-сберегающих технологий и т.д. Также приоритетом для нас является создание развивающего прост</w:t>
        <w:softHyphen/>
        <w:t>ранства для педагогов и учащихся. Так, педагоги</w:t>
        <w:softHyphen/>
        <w:t>ческий коллектив школы № 10 реализует проект «Школа - пространство возможностей для учителя и ученика». В данном учреждении созданы эффек</w:t>
        <w:softHyphen/>
        <w:t>тивные компоненты развивающего пространства школы, обеспечивающие профессиональный и лич</w:t>
        <w:softHyphen/>
        <w:t>ностный рост педагогов и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Ассоциация педагогов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обедителей про</w:t>
        <w:softHyphen/>
        <w:t xml:space="preserve">фессиональных конкурсов. </w:t>
      </w:r>
      <w:r>
        <w:rPr>
          <w:rFonts w:cs="Arial" w:ascii="Arial" w:hAnsi="Arial"/>
          <w:color w:val="000000"/>
          <w:sz w:val="20"/>
          <w:szCs w:val="20"/>
        </w:rPr>
        <w:t>Эта общественная структура начала свою деятельность в августе 2007 г. Но уже сейчас можно говорить о ее значи</w:t>
        <w:softHyphen/>
        <w:t>мом вкладе в развитие городской системы образо</w:t>
        <w:softHyphen/>
        <w:t>вания (февраль 2008 г. - «лаборатория успеха»: про</w:t>
        <w:softHyphen/>
        <w:t>ведение открытых уроков для педагогов Восточного округа, август 2008 г. - «парад мастер-классов» на августовской конференции, участие в творческой встрече региональных клубов «Учитель года» в г. Уль</w:t>
        <w:softHyphen/>
        <w:t>яновске, ноябрь 2008 г. - выездной мастер-класс в территории Восточного округа Свердловской об</w:t>
        <w:softHyphen/>
        <w:t>ласти и др.) Востребованной формой работы Ассо</w:t>
        <w:softHyphen/>
        <w:t>циации являются творческие встреч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еализация такой системы работы обусловлена пониманием того, что профессионализм педагогов является неотъемлемым условием достижения ка</w:t>
        <w:softHyphen/>
        <w:t>чества образования. Неслучайно для повышения уровня профессионализма педагогов используют</w:t>
        <w:softHyphen/>
        <w:t xml:space="preserve">ся различные формы повышения их квалификации. Одной из таких форм стала </w:t>
      </w:r>
      <w:r>
        <w:rPr>
          <w:rFonts w:cs="Arial" w:ascii="Arial" w:hAnsi="Arial"/>
          <w:color w:val="000000"/>
          <w:sz w:val="20"/>
          <w:szCs w:val="20"/>
          <w:u w:val="single"/>
        </w:rPr>
        <w:t>«Зимняя школа масте</w:t>
        <w:softHyphen/>
        <w:t>ров»</w:t>
      </w:r>
      <w:r>
        <w:rPr>
          <w:rFonts w:cs="Arial" w:ascii="Arial" w:hAnsi="Arial"/>
          <w:color w:val="000000"/>
          <w:sz w:val="20"/>
          <w:szCs w:val="20"/>
        </w:rPr>
        <w:t xml:space="preserve"> (февраль 2008 г.). Идея проведения «Школы» возникла после участия в межрегиональной кон</w:t>
        <w:softHyphen/>
        <w:t>ференции «Развитие системы российского образо</w:t>
        <w:softHyphen/>
        <w:t>вания в свете реализации ПНПО: проблемы и ре</w:t>
        <w:softHyphen/>
        <w:t>шения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частники «Школы» (ими являются педагоги школ г. Ирбита и Челябинской области) смогли увлечь всех присутствующих своими педагогическими на</w:t>
        <w:softHyphen/>
        <w:t>ходками, вызвать эмоциональный подъем и жела</w:t>
        <w:softHyphen/>
        <w:t>ние работ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ы считаем, что такое непосредственное обуче</w:t>
        <w:softHyphen/>
        <w:t>ние педагогов, погружение в процесс подготовки, анализ проведения уроков дает больший эффект, нежели традиционное знакомство с тем или ины-.' опытом работ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оведение встречи лидеров образования Вое точного управленческого округа в формате «Зи\-ней школы мастеров» имело для нас ряд положи тельных результатов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) обеспечение педагогам возможности публич</w:t>
        <w:softHyphen/>
        <w:t>но представить результаты своей работы и получить внешнюю оценку результатов профессиональней-деятельност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)  знакомство с новыми формами представле</w:t>
        <w:softHyphen/>
        <w:t>ния результатов (мастер-класс) и мотивация педа</w:t>
        <w:softHyphen/>
        <w:t>гогов к овладению им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) возможность сравнить собственный опыт ра</w:t>
        <w:softHyphen/>
        <w:t>боты и опыт коллег из другого региона и, как след</w:t>
        <w:softHyphen/>
        <w:t>ствие, дать оценку своего труд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)  налаживание профессиональных контактов с педагогами других территори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)  возможность представить коллегам наработ</w:t>
        <w:softHyphen/>
        <w:t>ки по диссеминации педагогического опыта и спро</w:t>
        <w:softHyphen/>
        <w:t>ектировать дальнейшую работу с учетом мнений и предложений участников встреч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адо отметить, что каждое ОУ г. Ирбита, прини</w:t>
        <w:softHyphen/>
        <w:t>мая гостей, ярко проявило себя, подготовив презен</w:t>
        <w:softHyphen/>
        <w:t>тации о школе, буклеты, творческие выступления, еще раз подтвердив открытость образовательной систе</w:t>
        <w:softHyphen/>
        <w:t>мы города и готовность к сотрудничеству. О резуль</w:t>
        <w:softHyphen/>
        <w:t>тате встречи можно сказать словами одной из участ</w:t>
        <w:softHyphen/>
        <w:t>ниц мероприятия: «Мы готовы диссеминировать! Спасибо!». А это значит, что «Зимняя школа» стано</w:t>
        <w:softHyphen/>
        <w:t>вится еще одной славной традицией организации профессионального общ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О результативности методического мероприятия также свидетельствует появление инициатив и ин</w:t>
        <w:softHyphen/>
        <w:t>тересных проектов. Во время февральской встречи лидеров образования 2008 г. у организаторов появилась идея проведения фестиваля педагоги</w:t>
        <w:softHyphen/>
        <w:t>ческих находок, который перерос в городской фес</w:t>
        <w:softHyphen/>
        <w:t xml:space="preserve">тиваль «Симфония урока» (приложение 1). ..;•;-£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Данный проект позволяет педагогам поделиться результативными педагогическими приемами, на</w:t>
        <w:softHyphen/>
        <w:t>ходками, которые способствуют развитию познава</w:t>
        <w:softHyphen/>
        <w:t>тельного интереса обучающихся. Название проекта не случайно: образовательный результат зависит от того, насколько умело, гармонично учитель соче</w:t>
        <w:softHyphen/>
        <w:t>тает основные сферы урока: планирование, атмо</w:t>
        <w:softHyphen/>
        <w:t>сфера класса, преподавание, профессиональные обязанности. И самое главное - симфония урока зазвучит только тогда, когда ученику будет интерес</w:t>
        <w:softHyphen/>
        <w:t>но учиться, а учителю - интересно учить. В этом году целью данного проекта стало создание банка инно</w:t>
        <w:softHyphen/>
        <w:t>вационного опыта и публичное представление педагогических находок. Дальнейшее развитие про</w:t>
        <w:softHyphen/>
        <w:t>екта мы видим в организации обратной связи в со</w:t>
        <w:softHyphen/>
        <w:t xml:space="preserve">ответствии со схемой: </w:t>
      </w:r>
      <w:r>
        <w:rPr>
          <w:rFonts w:cs="Arial" w:ascii="Arial" w:hAnsi="Arial"/>
          <w:i/>
          <w:iCs/>
          <w:color w:val="000000"/>
          <w:sz w:val="20"/>
          <w:szCs w:val="20"/>
        </w:rPr>
        <w:t>эффективная образова</w:t>
        <w:softHyphen/>
        <w:t xml:space="preserve">тельная стратегия одного учителя - возможность использования данной стратегии учителями города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владение стратегией учащими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"Такая системная работа по модернизации обра</w:t>
        <w:softHyphen/>
        <w:t>зования активизировала инновационную деятель</w:t>
        <w:softHyphen/>
        <w:t>ность педагогических коллективов и творчески на</w:t>
        <w:softHyphen/>
        <w:t>строенных учителей. Мы продолжим деятельность по развитию условий для профессионального об</w:t>
        <w:softHyphen/>
        <w:t>щения педагогов с целью обсуждения актуальных педагогических проблем, позитивное решение которых будет способствовать выполнению миссии ОУ гор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егодня Информационно-методический центр -это одно из ключевых звеньев в городской системе образования, обеспечивающих создание, развитие и совершенствование организационно-методиче</w:t>
        <w:softHyphen/>
        <w:t>ских условий, ориентированных на образовательные потребности педагогического сообщества в контек</w:t>
        <w:softHyphen/>
        <w:t>сте модернизации образования. Решение задачи обеспечения устойчивого развития городского об</w:t>
        <w:softHyphen/>
        <w:t>разования требует разработки новых форм органи</w:t>
        <w:softHyphen/>
        <w:t>зации муниципальной методической службы. В на</w:t>
        <w:softHyphen/>
        <w:t>стоящее время одним из наиболее перспективных путей развития методической службы представля</w:t>
        <w:softHyphen/>
        <w:t xml:space="preserve">етс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тевая модель </w:t>
      </w:r>
      <w:r>
        <w:rPr>
          <w:rFonts w:cs="Arial" w:ascii="Arial" w:hAnsi="Arial"/>
          <w:color w:val="000000"/>
          <w:sz w:val="20"/>
          <w:szCs w:val="20"/>
        </w:rPr>
        <w:t>ее организац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етевая организация </w:t>
      </w:r>
      <w:r>
        <w:rPr>
          <w:rFonts w:cs="Arial" w:ascii="Arial" w:hAnsi="Arial"/>
          <w:color w:val="000000"/>
          <w:sz w:val="20"/>
          <w:szCs w:val="20"/>
        </w:rPr>
        <w:t>муниципальной методи</w:t>
        <w:softHyphen/>
        <w:t>ческой службы может складываться из множества микросообществ и объединений: творческие и про-блемные группы, ассоциации, экспериментальные площадки, базовые опорные школы, ресурсные центры и т.д. Таким образом, к участию в методи</w:t>
        <w:softHyphen/>
        <w:t>ческой работе будут привлечены высокопрофес</w:t>
        <w:softHyphen/>
        <w:t>сиональные педагоги-практики, которых значитель</w:t>
        <w:softHyphen/>
        <w:t>но больше, чем штатных методистов ИМЦ. В новой модели ИМЦ изменятся функциональные обязан</w:t>
        <w:softHyphen/>
        <w:t>ности методис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етевая модель муниципальной методической службы нацелена на повышение конкурентоспособ</w:t>
        <w:softHyphen/>
        <w:t>ности педагогов через расширение спектра мето</w:t>
        <w:softHyphen/>
        <w:t>дических услуг. Основным принципом организации является совместная деятельность педагогов и ме</w:t>
        <w:softHyphen/>
        <w:t>тодист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строение сетевой модели методической ра</w:t>
        <w:softHyphen/>
        <w:t>боты с педагогами и ОУ на муниципальном уровне, на наш взгляд, должно способствовать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обновлению форм и методов работы с педаго</w:t>
        <w:softHyphen/>
        <w:t>гическими коллективами;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-  повышению качества организации методиче</w:t>
        <w:softHyphen/>
        <w:t>ского пространства территории, так как подобная его организация становится более гибкой, позво</w:t>
        <w:softHyphen/>
        <w:t>ляет мобильно реагировать на потребности педаго</w:t>
        <w:softHyphen/>
        <w:t>га, обеспечивает повышение качества работы учи</w:t>
        <w:softHyphen/>
        <w:t>теля и качество обученности 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0:00Z</dcterms:created>
  <dc:creator>АДМИН</dc:creator>
  <dc:description/>
  <cp:keywords/>
  <dc:language>en-US</dc:language>
  <cp:lastModifiedBy>АДМИН</cp:lastModifiedBy>
  <dcterms:modified xsi:type="dcterms:W3CDTF">2009-05-26T12:16:00Z</dcterms:modified>
  <cp:revision>5</cp:revision>
  <dc:subject/>
  <dc:title/>
</cp:coreProperties>
</file>