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колова М.Р. Организация предпрофильной подготовки учащихся 9-х классов</w:t>
      </w:r>
    </w:p>
    <w:p>
      <w:pPr>
        <w:pStyle w:val="Normal"/>
        <w:rPr/>
      </w:pPr>
      <w:r>
        <w:rPr/>
        <w:t>/ М.Р. Соколова // Методист. – 2009 - №4 – с.58-59.</w:t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 xml:space="preserve">Три пути у человека, чтобы разумно поступать: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 xml:space="preserve">первый, самый благородный, - размышление;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 xml:space="preserve">второй, самый легкий, - подражание; 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третий, самый горький, - опыт.</w:t>
      </w:r>
    </w:p>
    <w:p>
      <w:pPr>
        <w:pStyle w:val="Normal"/>
        <w:jc w:val="right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Конфуций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945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b/>
        </w:rPr>
        <w:t>Организация предпрофильной подготовки учащихся 9-х классов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Для учащихся 9-х классов выбор профиля обуче</w:t>
        <w:softHyphen/>
        <w:t>ния - главный вопрос их образовательного разви</w:t>
        <w:softHyphen/>
        <w:t>тия. Его разрешение поможет им сориентировать</w:t>
        <w:softHyphen/>
        <w:t>ся в перспективности выбора дальнейших путей получения образования, определиться с будущей сферой профессиональной деятельност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В рамках предпрофильной подготовки учащихся в гимназии четвертый год проводится курс «Управ</w:t>
        <w:softHyphen/>
        <w:t>ление карьерой: технология личностного и профес</w:t>
        <w:softHyphen/>
        <w:t>сионального самоопределения». Целью данного курса является оказание психолого-педагогической помощи старшеклассникам в личностном и профес</w:t>
        <w:softHyphen/>
        <w:t>сиональном самоопределении и выборе с учетом этого профиля места обучения на ближайшие два-три год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Задачи реализации курса заключаются в том, чтобы учащиеся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- составили целостное представление о мире про</w:t>
        <w:softHyphen/>
        <w:t>фессий, соотносимых с профилями обучения; освои</w:t>
        <w:softHyphen/>
        <w:t>ли понятия, характеризующие профессиональную де</w:t>
        <w:softHyphen/>
        <w:t>ятельность человека по различным профилям;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-  исследовали собственные познавательные интересы,склонности, способности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 определили пути и способы развития своих познавательных и личностных способностей в сис</w:t>
        <w:softHyphen/>
        <w:t>теме профильной образовательной подготовк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Методы ведения занятий выбирались в соот</w:t>
        <w:softHyphen/>
        <w:t>ветствии с их выраженной практической направ</w:t>
        <w:softHyphen/>
        <w:t>ленностью. Кроме информирования, применения диагностических методик на уроках используются групповые дискуссии, ролевые игры, беседы. Во время занятий преподаватель занимает пози</w:t>
        <w:softHyphen/>
        <w:t>цию активного участника. В зависимости от вида задания он выступает то как информатор, то как эксперт, то как равноправный участник или наблю</w:t>
        <w:softHyphen/>
        <w:t>датель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Главным критерием оценки учащихся является создание портфолио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Портфолио - это комплект документов, самосто</w:t>
        <w:softHyphen/>
        <w:t>ятельных работ и иных материалов, который пред</w:t>
        <w:softHyphen/>
        <w:t>ставляет собой инструмент самооценки познава</w:t>
        <w:softHyphen/>
        <w:t>тельного творческого труда, рефлексии учеником его деятельности. Портфолио позволяет учитывать ре</w:t>
        <w:softHyphen/>
        <w:t>зультаты, достигнутые учеником в разнообразных видах деятельности: учебной, творческой, социаль</w:t>
        <w:softHyphen/>
        <w:t>ной, коммуникативной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Цель портфолио - представить отчет о процессе образования подростка, увидеть «картину» значимых образовательных результатов в целом, обеспечить отслеживание индивидуального прогресса ученика в широком образовательном контексте, продемон</w:t>
        <w:softHyphen/>
        <w:t>стрировать его способности практически применять приобретенные знания и умения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Оценка тех или иных достижений (результатов), входящих в портфолио, а также всего портфолио в целом либо за определенный период его форми</w:t>
        <w:softHyphen/>
        <w:t>рования может быть как качественной, так и коли</w:t>
        <w:softHyphen/>
        <w:t>чественной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Портфолио не только является современной эффективной формой оценивания, но и помогает решать важные педагогические задачи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0"/>
          <w:szCs w:val="20"/>
        </w:rPr>
        <w:t>поддерживать высокую учебную мотивацию школьников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2) поощрять их активность и самостоятельности»» расширять возможности обучения и самообучения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3) развивать навыки рефлексивной и оценочной (самооценочной) деятельности учащихся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4) формировать умение учиться - ставить цели, планировать и организовывать собственную учеб</w:t>
        <w:softHyphen/>
        <w:t>ную деятельность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5) содействовать индивидуализации (персонапи-зации) образования школьников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6)  создавать дополнительные предпосылки и возможности для успешной социализаци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В течение учебного года учащиеся собирают порт-фолио, основными разделами которого являются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Портрет </w:t>
      </w:r>
      <w:r>
        <w:rPr>
          <w:rFonts w:cs="Arial" w:ascii="Arial" w:hAnsi="Arial"/>
          <w:color w:val="000000"/>
          <w:sz w:val="20"/>
          <w:szCs w:val="20"/>
        </w:rPr>
        <w:t>- самопрезентация учащихся в фор</w:t>
        <w:softHyphen/>
        <w:t>ме автобиографии и резюме, технологию составле</w:t>
        <w:softHyphen/>
        <w:t>ния которого учащиеся изучают на уроках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Коллектор, </w:t>
      </w:r>
      <w:r>
        <w:rPr>
          <w:rFonts w:cs="Arial" w:ascii="Arial" w:hAnsi="Arial"/>
          <w:color w:val="000000"/>
          <w:sz w:val="20"/>
          <w:szCs w:val="20"/>
        </w:rPr>
        <w:t>или накопитель, - результаты ан</w:t>
        <w:softHyphen/>
        <w:t>кетирования, тестирования, диагностики и само</w:t>
        <w:softHyphen/>
        <w:t>диагностик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Рабочие материалы </w:t>
      </w:r>
      <w:r>
        <w:rPr>
          <w:rFonts w:cs="Arial" w:ascii="Arial" w:hAnsi="Arial"/>
          <w:color w:val="000000"/>
          <w:sz w:val="20"/>
          <w:szCs w:val="20"/>
        </w:rPr>
        <w:t>- информация, получен</w:t>
        <w:softHyphen/>
        <w:t>ная на уроках и при самостоятельной работе, а так</w:t>
        <w:softHyphen/>
        <w:t>же личный профессиональный план, составленный учащимся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Мои достижения </w:t>
      </w:r>
      <w:r>
        <w:rPr>
          <w:rFonts w:cs="Arial" w:ascii="Arial" w:hAnsi="Arial"/>
          <w:color w:val="000000"/>
          <w:sz w:val="20"/>
          <w:szCs w:val="20"/>
        </w:rPr>
        <w:t>- творческие, самостоятель</w:t>
        <w:softHyphen/>
        <w:t>ные, контрольные работы, а также дипломы, грамо</w:t>
        <w:softHyphen/>
        <w:t>ты и другие документы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В начале учебного года проводилось анкети</w:t>
        <w:softHyphen/>
        <w:t>рование учащихся по жизненному и профессио</w:t>
        <w:softHyphen/>
        <w:t>нальному самоопределению. В результате анкети</w:t>
        <w:softHyphen/>
        <w:t>рования было выявлено, что 70% учащихся еще не задумывались о дальнейшем обучении и будущей профессии, а если и определились в выборе про</w:t>
        <w:softHyphen/>
        <w:t>фессии, то не знают, как можно получить соответ</w:t>
        <w:softHyphen/>
        <w:t>ствующее образование. Многие учащиеся не могли точно назвать профессии своих родителей. На во</w:t>
        <w:softHyphen/>
        <w:t>прос «Какие факторы оказали влияние на выбор Вами области будущей профессиональной деятельности и профиля?» учащиеся отвечали: советы ро</w:t>
        <w:softHyphen/>
        <w:t>дителей, СМИ, желание продолжить обучение в кон</w:t>
        <w:softHyphen/>
        <w:t>кретном профессиональном учебном заведении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Среди профессий, которые больше всего нра</w:t>
        <w:softHyphen/>
        <w:t>вятся школьникам, были названы: программист, дизайнер, юрист, менеджер. Области деятельности или знаний расположились в следующем порядке: общественно-научная, точные науки, гуманитарная, искусство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Анализ результатов анкетирования показал, что у учащихся 9-х классов еще нет четкого профессио</w:t>
        <w:softHyphen/>
        <w:t>нального плана и осознанного выбора профессии. В связи с этим основной задачей преподавателей, осуществляющих предпрофильную подготовку, яв</w:t>
        <w:softHyphen/>
        <w:t>ляется обеспечение условий для выбора профиля обучения на старшей ступени и позитивного отно</w:t>
        <w:softHyphen/>
        <w:t>шения к проблеме выбора профиля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Выпускники гимназии, прослушавшие курс «Управление карьерой», более осознанно подошли к выбору профиля обучения и подтвердили свой вы</w:t>
        <w:softHyphen/>
        <w:t>бор. Большинство из них стали студентами различ</w:t>
        <w:softHyphen/>
        <w:t>ных вузов нашего города. Так, экономическое на</w:t>
        <w:softHyphen/>
        <w:t>правление выбрало около 30% выпускников, гуманитарное - 20%, общетехническое - 20%, юри</w:t>
        <w:softHyphen/>
        <w:t>дическое - 18%.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Школьник имеет право на свободный выбор про</w:t>
        <w:softHyphen/>
        <w:t>филя обучения и будущей профессии, но одного желания заниматься той или иной деятельностью недостаточно. Основанием для сознательного вы</w:t>
        <w:softHyphen/>
        <w:t>бора должен стать целый комплекс знаний и уме</w:t>
        <w:softHyphen/>
        <w:t>ний, который можно назвать готовностью подрост</w:t>
        <w:softHyphen/>
        <w:t>ка к выбору сферы профессиональной деятельности. Такая готовность может стать результатом длитель</w:t>
        <w:softHyphen/>
        <w:t>ного педагогически направляемого процесса про</w:t>
        <w:softHyphen/>
        <w:t>фессионального самоопределения учащегося, имен</w:t>
        <w:softHyphen/>
        <w:t>но это и является главной целью предпрофильной подготов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16:00Z</dcterms:created>
  <dc:creator>АДМИН</dc:creator>
  <dc:description/>
  <cp:keywords/>
  <dc:language>en-US</dc:language>
  <cp:lastModifiedBy>АДМИН</cp:lastModifiedBy>
  <dcterms:modified xsi:type="dcterms:W3CDTF">2009-05-26T12:24:00Z</dcterms:modified>
  <cp:revision>4</cp:revision>
  <dc:subject/>
  <dc:title/>
</cp:coreProperties>
</file>