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427"/>
        <w:rPr>
          <w:rStyle w:val="FontStyle22"/>
          <w:rFonts w:ascii="Times New Roman" w:hAnsi="Times New Roman" w:cs="Times New Roman"/>
          <w:position w:val="-1"/>
          <w:sz w:val="24"/>
          <w:szCs w:val="24"/>
        </w:rPr>
      </w:pPr>
      <w:r>
        <w:rPr>
          <w:rStyle w:val="FontStyle22"/>
          <w:rFonts w:cs="Times New Roman"/>
          <w:position w:val="-3"/>
          <w:sz w:val="24"/>
          <w:szCs w:val="24"/>
        </w:rPr>
        <w:t>Лебедев О.  Возможности   современной   школы    /  О.Лебедев   // Народное   образование. – 2009.  -  № 9.  –  С.11-17.</w:t>
      </w:r>
    </w:p>
    <w:p>
      <w:pPr>
        <w:pStyle w:val="Style31"/>
        <w:widowControl/>
        <w:spacing w:lineRule="exact" w:line="427"/>
        <w:rPr>
          <w:rStyle w:val="FontStyle22"/>
          <w:position w:val="-1"/>
        </w:rPr>
      </w:pPr>
      <w:r>
        <w:rPr/>
      </w:r>
    </w:p>
    <w:p>
      <w:pPr>
        <w:pStyle w:val="Style31"/>
        <w:widowControl/>
        <w:spacing w:lineRule="exact" w:line="427"/>
        <w:rPr>
          <w:rStyle w:val="FontStyle22"/>
          <w:position w:val="-1"/>
        </w:rPr>
      </w:pPr>
      <w:r>
        <w:rPr/>
      </w:r>
    </w:p>
    <w:p>
      <w:pPr>
        <w:pStyle w:val="Style31"/>
        <w:widowControl/>
        <w:spacing w:lineRule="exact" w:line="427"/>
        <w:rPr/>
      </w:pPr>
      <w:r>
        <w:rPr>
          <w:rStyle w:val="FontStyle22"/>
          <w:position w:val="-3"/>
        </w:rPr>
        <w:t>возможности</w:t>
      </w:r>
    </w:p>
    <w:p>
      <w:pPr>
        <w:pStyle w:val="Style41"/>
        <w:widowControl/>
        <w:spacing w:lineRule="exact" w:line="480" w:before="5" w:after="0"/>
        <w:jc w:val="both"/>
        <w:rPr/>
      </w:pPr>
      <w:r>
        <w:rPr>
          <w:rStyle w:val="FontStyle23"/>
        </w:rPr>
        <w:t>современной школы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30"/>
        <w:ind w:left="14" w:hanging="0"/>
        <w:rPr/>
      </w:pPr>
      <w:r>
        <w:rPr>
          <w:rStyle w:val="FontStyle24"/>
        </w:rPr>
        <w:t>Олег Лебедев,</w:t>
      </w:r>
    </w:p>
    <w:p>
      <w:pPr>
        <w:pStyle w:val="Style61"/>
        <w:widowControl/>
        <w:rPr/>
      </w:pPr>
      <w:r>
        <w:rPr>
          <w:rStyle w:val="FontStyle25"/>
        </w:rPr>
        <w:t>профессор, член-корреспондент РАО, доктор педагогических наук</w:t>
      </w:r>
    </w:p>
    <w:p>
      <w:pPr>
        <w:pStyle w:val="Normal"/>
        <w:rPr>
          <w:rStyle w:val="FontStyle25"/>
        </w:rPr>
      </w:pPr>
      <w:r>
        <w:rPr/>
      </w:r>
    </w:p>
    <w:p>
      <w:pPr>
        <w:pStyle w:val="Style71"/>
        <w:widowControl/>
        <w:rPr/>
      </w:pPr>
      <w:r>
        <w:rPr>
          <w:rStyle w:val="FontStyle24"/>
        </w:rPr>
        <w:t>Возможности школы заключаются в способности изменяться и за счёт этого достигать новых результатов в образовательной деятельности. Эта способность определяется тремя факторами: ресурсами, которыми обладает школа; внешними условиями, которые могут стимулировать изменения в образовательной деятельности школы; внешними условиями, препятствующими изменения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226" w:after="0"/>
        <w:ind w:left="5" w:hanging="0"/>
        <w:jc w:val="both"/>
        <w:rPr/>
      </w:pPr>
      <w:r>
        <w:rPr>
          <w:rStyle w:val="FontStyle25"/>
        </w:rPr>
        <w:t>выбор целей • возможности выпускников • уровень образованност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5" w:right="1152" w:hanging="0"/>
        <w:rPr/>
      </w:pPr>
      <w:r>
        <w:rPr>
          <w:rStyle w:val="FontStyle25"/>
        </w:rPr>
        <w:t>образовательные результаты • конкурентоспособность выпускников • социальный запрос к системе образова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5" w:hanging="0"/>
        <w:rPr/>
      </w:pPr>
      <w:r>
        <w:rPr>
          <w:rStyle w:val="FontStyle25"/>
        </w:rPr>
        <w:t>модернизация урочной системы</w:t>
      </w:r>
    </w:p>
    <w:p>
      <w:pPr>
        <w:pStyle w:val="Normal"/>
        <w:rPr>
          <w:rStyle w:val="FontStyle25"/>
        </w:rPr>
      </w:pPr>
      <w:r>
        <w:rPr/>
      </w:r>
    </w:p>
    <w:p>
      <w:pPr>
        <w:pStyle w:val="Style121"/>
        <w:widowControl/>
        <w:spacing w:lineRule="exact" w:line="230"/>
        <w:ind w:left="110" w:hanging="0"/>
        <w:rPr/>
      </w:pPr>
      <w:r>
        <w:rPr>
          <w:rStyle w:val="FontStyle23"/>
          <w:position w:val="-16"/>
        </w:rPr>
        <w:t>В</w:t>
      </w:r>
      <w:r>
        <w:rPr/>
        <w:t>озможности</w:t>
      </w:r>
      <w:r>
        <w:rPr>
          <w:rStyle w:val="FontStyle26"/>
        </w:rPr>
        <w:t xml:space="preserve"> школы не безграничны. Поэтому всегда существует проблема выбора целей образовательной деятельности школы, чтобы ответить на вопрос: для чего следует исполь</w:t>
        <w:softHyphen/>
        <w:t xml:space="preserve">зовать имеющиеся ресурсы. </w:t>
      </w:r>
    </w:p>
    <w:p>
      <w:pPr>
        <w:pStyle w:val="Style121"/>
        <w:widowControl/>
        <w:spacing w:lineRule="exact" w:line="23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Разные школы обладают разными воз</w:t>
        <w:softHyphen/>
        <w:t>можностями для достижения нужных результатов образовательной деятельнос</w:t>
        <w:softHyphen/>
        <w:t>ти. Вместе с тем школы могут распола</w:t>
        <w:softHyphen/>
        <w:t>гать одинаковыми возможностями, но достигать при этом разных результатов. Такие различия могут объясняться отличия</w:t>
        <w:softHyphen/>
        <w:t>ми в целях образовательной деятельности.</w:t>
      </w:r>
    </w:p>
    <w:p>
      <w:pPr>
        <w:pStyle w:val="Style121"/>
        <w:widowControl/>
        <w:spacing w:lineRule="exact" w:line="226" w:before="235" w:after="0"/>
        <w:rPr/>
      </w:pPr>
      <w:r>
        <w:rPr>
          <w:rStyle w:val="FontStyle26"/>
          <w:sz w:val="24"/>
          <w:szCs w:val="24"/>
        </w:rPr>
        <w:t>Национальная образовательная инициатива «Наша новая школа», переход на образова</w:t>
        <w:softHyphen/>
        <w:t>тельные стандарты второго поколения, вве</w:t>
        <w:softHyphen/>
        <w:t>дение ЕГЭ в массовую практику создают новые условия образовательной деятельнос</w:t>
        <w:softHyphen/>
        <w:t>ти. Эти условия могут быть использованы или не использованы для создания новых возможностей школы.</w:t>
      </w:r>
    </w:p>
    <w:p>
      <w:pPr>
        <w:pStyle w:val="Style121"/>
        <w:widowControl/>
        <w:spacing w:lineRule="exact" w:line="226" w:before="230" w:after="0"/>
        <w:ind w:left="5" w:hanging="0"/>
        <w:rPr/>
      </w:pPr>
      <w:r>
        <w:rPr>
          <w:rStyle w:val="FontStyle26"/>
          <w:sz w:val="24"/>
          <w:szCs w:val="24"/>
        </w:rPr>
        <w:t>В такой ситуации возникает ряд вопросов: какие результаты образовательной деятельно</w:t>
        <w:softHyphen/>
        <w:t>сти могут свидетельствовать о новых воз</w:t>
        <w:softHyphen/>
        <w:t>можностях школы? При каких условиях та</w:t>
        <w:softHyphen/>
        <w:t>кие результаты могут быть достигнуты? Ка</w:t>
        <w:softHyphen/>
        <w:t>кие проблемы современной школы необходи</w:t>
        <w:softHyphen/>
        <w:t>мо решить для создания этих условий? Ка</w:t>
        <w:softHyphen/>
        <w:t>кие альтернативы в решении этих проблем существуют? В чём заключаются задачи уп</w:t>
        <w:softHyphen/>
        <w:t>равления образовательным процессом в меня</w:t>
        <w:softHyphen/>
        <w:t>ющихся условиях деятельности школы? Рас</w:t>
        <w:softHyphen/>
        <w:t>смотрим возможные ответы на эти вопросы.</w:t>
      </w:r>
    </w:p>
    <w:p>
      <w:pPr>
        <w:pStyle w:val="Style15"/>
        <w:widowControl/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480" w:leader="none"/>
          <w:tab w:val="right" w:pos="9355" w:leader="none"/>
        </w:tabs>
        <w:spacing w:before="216" w:after="0"/>
        <w:jc w:val="center"/>
        <w:rPr/>
      </w:pPr>
      <w:r>
        <w:rPr>
          <w:rStyle w:val="FontStyle30"/>
          <w:b/>
          <w:sz w:val="24"/>
          <w:szCs w:val="24"/>
        </w:rPr>
        <w:t>Возможности выпускников школы как основной результат её образовательной</w:t>
      </w:r>
    </w:p>
    <w:p>
      <w:pPr>
        <w:pStyle w:val="Style16"/>
        <w:widowControl/>
        <w:tabs>
          <w:tab w:val="clear" w:pos="708"/>
          <w:tab w:val="left" w:pos="1635" w:leader="none"/>
          <w:tab w:val="right" w:pos="9345" w:leader="none"/>
        </w:tabs>
        <w:ind w:right="10" w:hanging="0"/>
        <w:jc w:val="center"/>
        <w:rPr/>
      </w:pPr>
      <w:r>
        <w:rPr>
          <w:rStyle w:val="FontStyle30"/>
          <w:b/>
          <w:sz w:val="24"/>
          <w:szCs w:val="24"/>
        </w:rPr>
        <w:t>деятельности</w:t>
      </w:r>
    </w:p>
    <w:p>
      <w:pPr>
        <w:pStyle w:val="Style121"/>
        <w:widowControl/>
        <w:spacing w:lineRule="exact" w:line="230"/>
        <w:ind w:left="19" w:right="77" w:hanging="0"/>
        <w:jc w:val="both"/>
        <w:rPr/>
      </w:pPr>
      <w:r>
        <w:rPr>
          <w:rStyle w:val="FontStyle26"/>
          <w:sz w:val="24"/>
          <w:szCs w:val="24"/>
        </w:rPr>
        <w:t>Изменения в образовательной системе часто оцениваются как «хорошие» или «плохие»: раньше ученики учились хорошо, теперь они стали учиться хуже; образовательные ре</w:t>
        <w:softHyphen/>
        <w:t>зультаты нас не удовлетворяют, после того, как мы примем меры, они станут лучше. Переход от советской к постсоветской сис</w:t>
        <w:softHyphen/>
        <w:t>теме образования был переходом от «хоро</w:t>
        <w:softHyphen/>
        <w:t>шей» к «плохой» системе (или наоборот — от «плохой» к «хорошей»). При этом под</w:t>
        <w:softHyphen/>
        <w:t>ходе реализация модели школы «2020» бу</w:t>
        <w:softHyphen/>
        <w:t>дет рассматриваться как переход от несовер</w:t>
        <w:softHyphen/>
        <w:t>шенной образовательной системы 2009 г. к более совершенной, которая, однако, в 2030 г. будет оцениваться тоже как «пло</w:t>
        <w:softHyphen/>
        <w:t>хая» система. В итоге можно придти к па</w:t>
        <w:softHyphen/>
        <w:t>радоксальному утверждению, что развитие образовательной системы выглядит как пере</w:t>
      </w:r>
      <w:r>
        <w:rPr/>
        <w:t xml:space="preserve"> </w:t>
      </w:r>
      <w:r>
        <w:rPr>
          <w:rStyle w:val="FontStyle26"/>
          <w:sz w:val="24"/>
          <w:szCs w:val="24"/>
        </w:rPr>
        <w:t>ход от одной «плохой» системы к другой «плохой» системе.</w:t>
      </w:r>
    </w:p>
    <w:p>
      <w:pPr>
        <w:pStyle w:val="Style121"/>
        <w:widowControl/>
        <w:spacing w:lineRule="exact" w:line="230" w:before="221" w:after="0"/>
        <w:ind w:left="5" w:hanging="0"/>
        <w:rPr/>
      </w:pPr>
      <w:r>
        <w:rPr>
          <w:rStyle w:val="FontStyle26"/>
          <w:sz w:val="24"/>
          <w:szCs w:val="24"/>
        </w:rPr>
        <w:t>Сопоставления с предшествующим периодом по критерию «лучше — хуже» имели смысл, пока развитие системы образования имело линейный характер: это был переход от всеобщего начального к всеобщему сред</w:t>
        <w:softHyphen/>
        <w:t>нему образованию. С завершением такого периода на первый план выходят показатели качества образования.</w:t>
      </w:r>
    </w:p>
    <w:p>
      <w:pPr>
        <w:pStyle w:val="Style121"/>
        <w:widowControl/>
        <w:spacing w:lineRule="exact" w:line="230" w:before="221" w:after="0"/>
        <w:rPr/>
      </w:pPr>
      <w:r>
        <w:rPr>
          <w:rStyle w:val="FontStyle26"/>
          <w:sz w:val="24"/>
          <w:szCs w:val="24"/>
        </w:rPr>
        <w:t>Количественные показатели («больше — меньше») могут использоваться и сегодня при анализе предметных результатов обра</w:t>
        <w:softHyphen/>
        <w:t>зовательной деятельности. ЕГЭ значитель</w:t>
        <w:softHyphen/>
        <w:t>но расширяет возможности такого анализа. Но с течением времени значение тех или иных предметных результатов может суще</w:t>
        <w:softHyphen/>
        <w:t>ственно меняться.</w:t>
      </w:r>
    </w:p>
    <w:p>
      <w:pPr>
        <w:pStyle w:val="Style121"/>
        <w:widowControl/>
        <w:spacing w:lineRule="exact" w:line="226" w:before="226" w:after="0"/>
        <w:ind w:left="5" w:hanging="0"/>
        <w:rPr/>
      </w:pPr>
      <w:r>
        <w:rPr>
          <w:rStyle w:val="FontStyle26"/>
          <w:sz w:val="24"/>
          <w:szCs w:val="24"/>
        </w:rPr>
        <w:t>Существенные показатели качества совре</w:t>
        <w:softHyphen/>
        <w:t>менного школьного образования — метапредметные и личностные результаты об</w:t>
        <w:softHyphen/>
        <w:t>разовательной деятельности</w:t>
      </w:r>
      <w:r>
        <w:rPr>
          <w:rStyle w:val="FontStyle26"/>
          <w:sz w:val="24"/>
          <w:szCs w:val="24"/>
          <w:vertAlign w:val="superscript"/>
        </w:rPr>
        <w:t>1</w:t>
      </w:r>
      <w:r>
        <w:rPr>
          <w:rStyle w:val="FontStyle26"/>
          <w:sz w:val="24"/>
          <w:szCs w:val="24"/>
        </w:rPr>
        <w:t>. При оценке этих результатов также могут использо</w:t>
        <w:softHyphen/>
        <w:t>ваться количественные методы, но с опре</w:t>
        <w:softHyphen/>
        <w:t>делёнными оговорками, поскольку на раз</w:t>
        <w:softHyphen/>
        <w:t>ных этапах развития общества объектом анализа могут быть одинаковые виды метапредметных и личностных результатов, но их содержание будет различным. Уро</w:t>
        <w:softHyphen/>
        <w:t>вень образованности выпускников школы определяет вся совокупность предметных, метапредметных и личностных результатов школьного образования. Ни средняя, ни высшая школа не в состоянии дать своим ученикам знания «на все случаи жизни». Основной задачей общеобразова</w:t>
        <w:softHyphen/>
        <w:t>тельной школы становится формирование потребности и умения учиться (в том чис</w:t>
        <w:softHyphen/>
        <w:t>ле и на собственном опыте), что связано не только с осознанием ценности знаний и развитием познавательных интересов: речь идёт об укладе жизни, необходимый компонент которого — образовательная (самообразовательная) деятельность, сам про</w:t>
        <w:softHyphen/>
        <w:t>цесс которой даёт человеку удовлетворение («нравится учиться»).</w:t>
      </w:r>
    </w:p>
    <w:p>
      <w:pPr>
        <w:pStyle w:val="Style121"/>
        <w:widowControl/>
        <w:spacing w:lineRule="exact" w:line="226" w:before="230" w:after="0"/>
        <w:ind w:left="5" w:hanging="0"/>
        <w:rPr/>
      </w:pPr>
      <w:r>
        <w:rPr>
          <w:rStyle w:val="FontStyle26"/>
          <w:sz w:val="24"/>
          <w:szCs w:val="24"/>
        </w:rPr>
        <w:t>Умение учиться не сводится к известному переч</w:t>
        <w:softHyphen/>
        <w:t>ню общеучебных умений и навыков: имеется в виду широкий круг организационных, инфор</w:t>
        <w:softHyphen/>
        <w:t>мационных, познавательных, коммуникативных и рефлексивных умений, без которых невозмож</w:t>
        <w:softHyphen/>
        <w:t>на эффективная образовательная деятельность. Итак, при оценке возможностей современной школы на первый план выходит вопрос о том, в какой мере она может научить учиться.</w:t>
      </w:r>
    </w:p>
    <w:p>
      <w:pPr>
        <w:pStyle w:val="Style15"/>
        <w:widowControl/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before="221" w:after="0"/>
        <w:jc w:val="center"/>
        <w:rPr/>
      </w:pPr>
      <w:r>
        <w:rPr>
          <w:rStyle w:val="FontStyle30"/>
          <w:b/>
          <w:sz w:val="24"/>
          <w:szCs w:val="24"/>
        </w:rPr>
        <w:t>Расширение возможностей учащихся как необходимое условие достижения новых образовательных результатов</w:t>
      </w:r>
    </w:p>
    <w:p>
      <w:pPr>
        <w:pStyle w:val="Style121"/>
        <w:widowControl/>
        <w:spacing w:lineRule="exact" w:line="230" w:before="221" w:after="0"/>
        <w:ind w:left="5" w:hanging="0"/>
        <w:rPr/>
      </w:pPr>
      <w:r>
        <w:rPr>
          <w:rStyle w:val="FontStyle26"/>
          <w:sz w:val="24"/>
          <w:szCs w:val="24"/>
        </w:rPr>
        <w:t>Образование представляет собой процесс освое</w:t>
        <w:softHyphen/>
        <w:t>ния социального опыта. Но одновременно это процесс формирования собственного опыта ре</w:t>
        <w:softHyphen/>
        <w:t>шения проблем, возникающих в образователь</w:t>
        <w:softHyphen/>
        <w:t>ной деятельности. «Уроки школы», которые ус</w:t>
        <w:softHyphen/>
        <w:t>ваивают ученики, вырабатывая собственные жизненные стратегии, не менее важны, чем тра</w:t>
        <w:softHyphen/>
        <w:t>диционные уроки по школьным предметам.</w:t>
      </w:r>
    </w:p>
    <w:p>
      <w:pPr>
        <w:pStyle w:val="Style121"/>
        <w:widowControl/>
        <w:spacing w:lineRule="exact" w:line="226" w:before="230" w:after="0"/>
        <w:ind w:left="10" w:hanging="0"/>
        <w:rPr/>
      </w:pPr>
      <w:r>
        <w:rPr>
          <w:rStyle w:val="FontStyle26"/>
          <w:sz w:val="24"/>
          <w:szCs w:val="24"/>
        </w:rPr>
        <w:t>Можно выделить несколько групп проблем, связанных с процессом обучения в школе. Прежде всего это проблема безопасности уче</w:t>
        <w:softHyphen/>
        <w:t>ника, его защищённости от физического и пси</w:t>
        <w:softHyphen/>
        <w:t>хического насилия, сохранения здоровья. Современная школа должна быть «школой без опасности», избавляющей детей от угрозы ос</w:t>
        <w:softHyphen/>
        <w:t>корблений со стороны взрослых, проявлений «школьной дедовщины», риска инфекционных или простудных заболеваний и тому подобных вещей. В этом случае возможности учащихся в решении познавательных и коммуникативных проблем могут быть существенно расширены.</w:t>
      </w:r>
    </w:p>
    <w:p>
      <w:pPr>
        <w:pStyle w:val="Style121"/>
        <w:widowControl/>
        <w:spacing w:lineRule="exact" w:line="226" w:before="230" w:after="0"/>
        <w:ind w:left="14" w:hanging="0"/>
        <w:rPr/>
      </w:pPr>
      <w:r>
        <w:rPr>
          <w:rStyle w:val="FontStyle26"/>
          <w:sz w:val="24"/>
          <w:szCs w:val="24"/>
        </w:rPr>
        <w:t>Другая группа проблем касается соответствия образовательного процесса познавательным и материальным возможностям учащихся, а так</w:t>
        <w:softHyphen/>
        <w:t>же ресурсам свободного времени, которым они располагают. Ещё в те времена, когда в нашей стране впервые решалась задача перехода к все</w:t>
        <w:softHyphen/>
        <w:t>общему среднему образованию, стало ясно, что проблема всеобуча не столько социальная, сколько педагогическая: ребята уходили из шко</w:t>
        <w:softHyphen/>
        <w:t>лы не из-за материальных трудностей, а вслед</w:t>
        <w:softHyphen/>
        <w:t>ствие своей неподготовленности к продолжению образования. Существовавшая проблема маскировалась (и маскируется сейчас) высоким процентом успеваемости. На са</w:t>
        <w:softHyphen/>
        <w:t>мом же деле часть школьников не успе</w:t>
        <w:softHyphen/>
        <w:t>вала (и не успевает сейчас) одновременно со всеми усваивать программный матери</w:t>
        <w:softHyphen/>
        <w:t>ал, следствием чего становится ограниче</w:t>
        <w:softHyphen/>
        <w:t>ние возможностей этих учеников в полу</w:t>
        <w:softHyphen/>
        <w:t>чении полноценного общего образования.</w:t>
      </w:r>
    </w:p>
    <w:p>
      <w:pPr>
        <w:pStyle w:val="Style121"/>
        <w:widowControl/>
        <w:spacing w:lineRule="exact" w:line="230" w:before="226" w:after="0"/>
        <w:rPr/>
      </w:pPr>
      <w:r>
        <w:rPr>
          <w:rStyle w:val="FontStyle26"/>
          <w:sz w:val="24"/>
          <w:szCs w:val="24"/>
        </w:rPr>
        <w:t>В постсоветское время возможности ста</w:t>
        <w:softHyphen/>
        <w:t>ли ещё более ограниченными, так как до</w:t>
        <w:softHyphen/>
        <w:t>полнительные образовательные услуги (в том числе и компенсирующие недо</w:t>
        <w:softHyphen/>
        <w:t>статки обучения по обязательным про</w:t>
        <w:softHyphen/>
        <w:t>граммам) теперь оказываются на платной основе, а многие семьи оплатить такого рода услуги не в состоянии.</w:t>
      </w:r>
    </w:p>
    <w:p>
      <w:pPr>
        <w:pStyle w:val="Style121"/>
        <w:widowControl/>
        <w:spacing w:lineRule="exact" w:line="226" w:before="230" w:after="0"/>
        <w:rPr/>
      </w:pPr>
      <w:r>
        <w:rPr>
          <w:rStyle w:val="FontStyle26"/>
          <w:sz w:val="24"/>
          <w:szCs w:val="24"/>
        </w:rPr>
        <w:t>Далеко не всегда в школе задумываются и о том, какого времени может потребо</w:t>
        <w:softHyphen/>
        <w:t>вать от учащихся выполнение домашних заданий. Свободное время детей может быть израсходовано на различные виды деятельности, в равной мере значимые для их нормального физического и пси</w:t>
        <w:softHyphen/>
        <w:t>хического развития (включая и межлич</w:t>
        <w:softHyphen/>
        <w:t>ностное общение). Школа нередко не считается с этим обстоятельством, заяв</w:t>
        <w:softHyphen/>
        <w:t>ляя монопольное право на всё свободное время учащихся. В итоге страдают самые добросовестные дети.</w:t>
      </w:r>
    </w:p>
    <w:p>
      <w:pPr>
        <w:pStyle w:val="Style121"/>
        <w:widowControl/>
        <w:spacing w:lineRule="exact" w:line="226" w:before="230" w:after="0"/>
        <w:ind w:left="14" w:hanging="0"/>
        <w:rPr/>
      </w:pPr>
      <w:r>
        <w:rPr>
          <w:rStyle w:val="FontStyle26"/>
          <w:sz w:val="24"/>
          <w:szCs w:val="24"/>
        </w:rPr>
        <w:t>Ещё одна группа проблем относится к удовлетворению различных видов соци</w:t>
        <w:softHyphen/>
        <w:t>альных запросов учащихся — их позна</w:t>
        <w:softHyphen/>
        <w:t>вательных интересов, потребностей в ус</w:t>
        <w:softHyphen/>
        <w:t>пехе и признании, в уважении прав лич</w:t>
        <w:softHyphen/>
        <w:t>ности. Позитивная тенденция в развитии школьного образования — ориентация школ на принципы «педагогики успеха», на создание условий для того, чтобы каждый ребёнок за годы учёбы приобрёл опыт успеха в любой социально значимой сфере деятельности (в учёбе, спорте, до</w:t>
        <w:softHyphen/>
        <w:t>полнительном образовании и т.д.).</w:t>
      </w:r>
    </w:p>
    <w:p>
      <w:pPr>
        <w:pStyle w:val="Style121"/>
        <w:widowControl/>
        <w:spacing w:lineRule="exact" w:line="230"/>
        <w:ind w:left="34" w:hanging="0"/>
        <w:rPr/>
      </w:pPr>
      <w:r>
        <w:rPr>
          <w:rStyle w:val="FontStyle26"/>
          <w:sz w:val="24"/>
          <w:szCs w:val="24"/>
        </w:rPr>
        <w:t>Способы решения перечисленных проблем более или менее понятны: регламентация прав и обязанностей участников образова</w:t>
        <w:softHyphen/>
        <w:t>тельного процесса, чёткое и конкретное определение того, на что имеют право учени</w:t>
        <w:softHyphen/>
        <w:t>ки, их родители, учителя, администраторы и в чём состоят их обязанности.</w:t>
      </w:r>
    </w:p>
    <w:p>
      <w:pPr>
        <w:pStyle w:val="Style121"/>
        <w:widowControl/>
        <w:spacing w:lineRule="exact" w:line="226" w:before="230" w:after="0"/>
        <w:rPr/>
      </w:pPr>
      <w:r>
        <w:rPr>
          <w:rStyle w:val="FontStyle26"/>
          <w:sz w:val="24"/>
          <w:szCs w:val="24"/>
        </w:rPr>
        <w:t>Однако всё регламентировать невозможно, бесполезно и даже вредно: чрезмерная регла</w:t>
        <w:softHyphen/>
        <w:t>ментация ограничивает свободу человека, а в связи с этим и его возможности в прояв</w:t>
        <w:softHyphen/>
        <w:t>лении собственной индивидуальности. Регла</w:t>
        <w:softHyphen/>
        <w:t>ментация нужна для гарантий условий, необ</w:t>
        <w:softHyphen/>
        <w:t>ходимых для успешной деятельности всех участников образовательного процесса. И де</w:t>
        <w:softHyphen/>
        <w:t>ти, и взрослые должны вести себя в соответ</w:t>
        <w:softHyphen/>
        <w:t>ствии с общепризнанными нормами морали. В связи с этим существенное значение имеет формирование нравственных стандартов шко</w:t>
        <w:softHyphen/>
        <w:t>лы, неписанного кодекса норм поведения, приемлемых в данной школе.</w:t>
      </w:r>
    </w:p>
    <w:p>
      <w:pPr>
        <w:pStyle w:val="Style121"/>
        <w:widowControl/>
        <w:spacing w:lineRule="exact" w:line="230" w:before="226" w:after="0"/>
        <w:rPr/>
      </w:pPr>
      <w:r>
        <w:rPr>
          <w:rStyle w:val="FontStyle26"/>
          <w:sz w:val="24"/>
          <w:szCs w:val="24"/>
        </w:rPr>
        <w:t>Пока что речь шла об условиях образователь</w:t>
        <w:softHyphen/>
        <w:t>ной деятельности, к которым учащиеся долж</w:t>
        <w:softHyphen/>
        <w:t>ны адаптироваться. Все школьники тем или иным способом решают проблему адаптации. В свою очередь и школа должна адаптиро</w:t>
        <w:softHyphen/>
        <w:t>ваться к составу учащихся (и их родителей). Возможности учащихся в достижении новых образовательных результатов расширяются, если на первый план выходит задача адапта</w:t>
        <w:softHyphen/>
        <w:t>ции школы к меняющемуся составу учеников.</w:t>
      </w:r>
    </w:p>
    <w:p>
      <w:pPr>
        <w:pStyle w:val="Style121"/>
        <w:widowControl/>
        <w:spacing w:lineRule="exact" w:line="226" w:before="230" w:after="0"/>
        <w:rPr/>
      </w:pPr>
      <w:r>
        <w:rPr>
          <w:rStyle w:val="FontStyle26"/>
          <w:sz w:val="24"/>
          <w:szCs w:val="24"/>
        </w:rPr>
        <w:t>Возможности учащихся в достижении новых образовательных результатов связаны не только с условиями, но и с содержанием их образовательной деятельности, в процессе ко</w:t>
        <w:softHyphen/>
        <w:t>торой они решают познавательные, мировоз</w:t>
        <w:softHyphen/>
        <w:t>зренческие, нравственные, коммуникативные и организационные проблемы.</w:t>
      </w:r>
    </w:p>
    <w:p>
      <w:pPr>
        <w:pStyle w:val="Style121"/>
        <w:widowControl/>
        <w:spacing w:lineRule="exact" w:line="226" w:before="230" w:after="0"/>
        <w:ind w:left="10" w:hanging="0"/>
        <w:rPr/>
      </w:pPr>
      <w:r>
        <w:rPr>
          <w:rStyle w:val="FontStyle26"/>
          <w:sz w:val="24"/>
          <w:szCs w:val="24"/>
        </w:rPr>
        <w:t>Различия в содержании образования также ка</w:t>
        <w:softHyphen/>
        <w:t>саются степени свободы учащихся. Образова</w:t>
        <w:softHyphen/>
        <w:t>тельная деятельность может представлять собой процесс решения задач, содержание, способы и сроки решения которых определены учителем. Проблема для учащихся заключается в поиске «правильного ответа» и своевременном его предъявлении учителю. Образовательная дея</w:t>
        <w:softHyphen/>
        <w:t>тельность может представлять собой процесс решения задач, содержание, способы и сроки выполнения которых определяет сам ученик.</w:t>
      </w:r>
    </w:p>
    <w:p>
      <w:pPr>
        <w:pStyle w:val="Style121"/>
        <w:widowControl/>
        <w:spacing w:lineRule="exact" w:line="226" w:before="235" w:after="0"/>
        <w:ind w:left="14" w:hanging="0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0"/>
          <w:b/>
          <w:sz w:val="24"/>
          <w:szCs w:val="24"/>
        </w:rPr>
        <w:t>Проблемы современной школы и новые возможности для их решения</w:t>
      </w:r>
    </w:p>
    <w:p>
      <w:pPr>
        <w:pStyle w:val="Style121"/>
        <w:widowControl/>
        <w:spacing w:lineRule="exact" w:line="226" w:before="230" w:after="0"/>
        <w:ind w:left="14" w:hanging="0"/>
        <w:rPr/>
      </w:pPr>
      <w:r>
        <w:rPr>
          <w:rStyle w:val="FontStyle26"/>
          <w:sz w:val="24"/>
          <w:szCs w:val="24"/>
        </w:rPr>
        <w:t>Готовность выпускников школы к решению проблем, имеющих личностное и социаль</w:t>
        <w:softHyphen/>
        <w:t>ное значение — основной показатель каче</w:t>
        <w:softHyphen/>
        <w:t>ства образования. Результаты образова</w:t>
        <w:softHyphen/>
        <w:t>тельной деятельности современной школы далеко не в полной мере соответствуют со</w:t>
        <w:softHyphen/>
        <w:t>циальным ожиданиям и потребностям са</w:t>
        <w:softHyphen/>
        <w:t>мих учащихся.</w:t>
      </w:r>
    </w:p>
    <w:p>
      <w:pPr>
        <w:pStyle w:val="Style121"/>
        <w:widowControl/>
        <w:spacing w:lineRule="exact" w:line="230" w:before="226" w:after="0"/>
        <w:ind w:left="10" w:hanging="0"/>
        <w:rPr/>
      </w:pPr>
      <w:r>
        <w:rPr>
          <w:rStyle w:val="FontStyle26"/>
          <w:sz w:val="24"/>
          <w:szCs w:val="24"/>
        </w:rPr>
        <w:t>От школы ждут, что она сыграет важную роль в обеспечении национальной безо</w:t>
        <w:softHyphen/>
        <w:t>пасности за счёт снижения риска различ</w:t>
        <w:softHyphen/>
        <w:t>ных социальных конфликтов. На школу возлагается ответственность за нравствен</w:t>
        <w:softHyphen/>
        <w:t>ное состояние молодёжи. Однако нравст</w:t>
        <w:softHyphen/>
        <w:t>венное влияние школы на учащихся неве</w:t>
        <w:softHyphen/>
        <w:t>лико, так как в повседневной жизни шко</w:t>
        <w:softHyphen/>
        <w:t>лы много показного, лицемерного, фаль</w:t>
        <w:softHyphen/>
        <w:t>шивого (что отчасти зависит от условий, в которых находится школа, а отчасти — от поведения конкретных педагогов).</w:t>
      </w:r>
    </w:p>
    <w:p>
      <w:pPr>
        <w:pStyle w:val="Style121"/>
        <w:widowControl/>
        <w:spacing w:lineRule="exact" w:line="230" w:before="221" w:after="0"/>
        <w:ind w:left="14" w:hanging="0"/>
        <w:rPr/>
      </w:pPr>
      <w:r>
        <w:rPr>
          <w:rStyle w:val="FontStyle26"/>
          <w:sz w:val="24"/>
          <w:szCs w:val="24"/>
        </w:rPr>
        <w:t>Предполагается, что школа должна обеспе</w:t>
        <w:softHyphen/>
        <w:t>чить «рождение гражданина» — сформи</w:t>
        <w:softHyphen/>
        <w:t>ровать общественно активную личность, для которой общественные интересы весь</w:t>
        <w:softHyphen/>
        <w:t>ма значимы. На практике многие выпуск</w:t>
        <w:softHyphen/>
        <w:t>ники школы либо не хотят, либо не умеют проявлять общественную активность.</w:t>
      </w:r>
    </w:p>
    <w:p>
      <w:pPr>
        <w:pStyle w:val="Style121"/>
        <w:widowControl/>
        <w:spacing w:lineRule="exact" w:line="230" w:before="226" w:after="0"/>
        <w:ind w:left="19" w:hanging="0"/>
        <w:rPr/>
      </w:pPr>
      <w:r>
        <w:rPr>
          <w:rStyle w:val="FontStyle26"/>
          <w:sz w:val="24"/>
          <w:szCs w:val="24"/>
        </w:rPr>
        <w:t>От школы ждут, что она внесёт сущест</w:t>
        <w:softHyphen/>
        <w:t>венный вклад в решение крупных социаль</w:t>
        <w:softHyphen/>
        <w:t>ных проблем.</w:t>
      </w:r>
    </w:p>
    <w:p>
      <w:pPr>
        <w:pStyle w:val="Style121"/>
        <w:widowControl/>
        <w:spacing w:lineRule="exact" w:line="226" w:before="230" w:after="0"/>
        <w:ind w:left="5" w:hanging="0"/>
        <w:rPr/>
      </w:pPr>
      <w:r>
        <w:rPr>
          <w:rStyle w:val="FontStyle26"/>
          <w:sz w:val="24"/>
          <w:szCs w:val="24"/>
        </w:rPr>
        <w:t>Предполагается, что школа должна обеспе</w:t>
        <w:softHyphen/>
        <w:t>чивать конкурентоспособность своих выпу</w:t>
        <w:softHyphen/>
        <w:t>скников за счёт формирования у них клю</w:t>
        <w:softHyphen/>
        <w:t>чевых компетентностей. В реальности шко</w:t>
        <w:softHyphen/>
        <w:t>ла ограничивается подготовкой к професси</w:t>
        <w:softHyphen/>
        <w:t>ональному образованию, но не к трудовой деятельности в условиях существующего рынка труда. При этом недостатки подго</w:t>
        <w:softHyphen/>
        <w:t>товки к профессиональному образованию компенсируются за счёт платных образова</w:t>
        <w:softHyphen/>
        <w:t>тельных услуг.</w:t>
      </w:r>
    </w:p>
    <w:p>
      <w:pPr>
        <w:pStyle w:val="Style121"/>
        <w:widowControl/>
        <w:spacing w:lineRule="exact" w:line="230"/>
        <w:rPr/>
      </w:pPr>
      <w:r>
        <w:rPr>
          <w:rStyle w:val="FontStyle26"/>
          <w:sz w:val="24"/>
          <w:szCs w:val="24"/>
        </w:rPr>
        <w:t>Все выпускники школы должны быть уверены в своей способности успешно решать проблемы, с которыми они встретятся за школьным порогом. Результаты многолетне</w:t>
        <w:softHyphen/>
        <w:t>го исследования, которое ведётся с 1993 г. на базе школ Санкт-Петербурга, свидетельствуют об ином. По данным последнего исследования, считают себя хорошо подготовленными к вы</w:t>
        <w:softHyphen/>
        <w:t>бору профессии 53% опрошенных, к учёбе в вузе — 57%, к трудовой деятельности — 60 /о, к необходимости зарабатывать на жизнь — 58%, к деловому сотрудничеству с другими людьми — 57%, к дальнейшему самообразованию — 60%, к участию в обще</w:t>
        <w:softHyphen/>
        <w:t>ственно-политической жизни — 27%.</w:t>
      </w:r>
    </w:p>
    <w:p>
      <w:pPr>
        <w:pStyle w:val="Style121"/>
        <w:widowControl/>
        <w:spacing w:lineRule="exact" w:line="230" w:before="230" w:after="0"/>
        <w:rPr/>
      </w:pPr>
      <w:r>
        <w:rPr>
          <w:rStyle w:val="FontStyle26"/>
          <w:sz w:val="24"/>
          <w:szCs w:val="24"/>
        </w:rPr>
        <w:t>За период с 1993 г. все названные показатели заметно выросли. Но если исходить из темпов прироста (на 1—2 пункта в год), то окажется, что все (а вернее — почти все) выпускники школы будут чувствовать себя готовыми к ре</w:t>
        <w:softHyphen/>
        <w:t>шению жизненно важных проблем лет через тридцать (правда, к этому времени само содер</w:t>
        <w:softHyphen/>
        <w:t>жание проблем может существенно измениться). Но пока школа не в состоянии обеспечить под</w:t>
        <w:softHyphen/>
        <w:t>готовку если не всех, то хотя бы подавляющего большинства своих выпускников к жизни в бы</w:t>
        <w:softHyphen/>
        <w:t>стро меняющемся обществе.</w:t>
      </w:r>
    </w:p>
    <w:p>
      <w:pPr>
        <w:pStyle w:val="Style121"/>
        <w:widowControl/>
        <w:spacing w:lineRule="exact" w:line="226" w:before="230" w:after="0"/>
        <w:ind w:left="5" w:hanging="0"/>
        <w:rPr/>
      </w:pPr>
      <w:r>
        <w:rPr>
          <w:rStyle w:val="FontStyle26"/>
          <w:sz w:val="24"/>
          <w:szCs w:val="24"/>
        </w:rPr>
        <w:t>Рассогласование ожидаемых и реальных резуль</w:t>
        <w:softHyphen/>
        <w:t>татов школьного образования связано с процес</w:t>
        <w:softHyphen/>
        <w:t>сами в системе образования. Один из таких процессов — снижение интереса к учёбе, кото</w:t>
        <w:softHyphen/>
        <w:t>рую предлагает современная школа. Это обус</w:t>
        <w:softHyphen/>
        <w:t>ловлено несколькими обстоятельствами. Пере</w:t>
        <w:softHyphen/>
        <w:t>ход к всеобщему образованию неизбежно лиша</w:t>
        <w:softHyphen/>
        <w:t>ет выпускников школы каких-либо формальных преимуществ — все их сверстники имеют оди</w:t>
        <w:softHyphen/>
        <w:t>наковый уровень образования. С расширением круга источников образовательной информации (телевидение, Интернет) учащиеся получили возможность многие свои познавательные за</w:t>
        <w:softHyphen/>
        <w:t>просы удовлетворять вне школы, в то же время ценность многих школьных знаний, которые оказываются невостребованными в жизни, для учащихся оказалась сомнительной. В итоге значение школы как образовательного центра снижается. Для многих школа представляет интерес прежде всего как место общения.</w:t>
      </w:r>
    </w:p>
    <w:p>
      <w:pPr>
        <w:pStyle w:val="Style121"/>
        <w:widowControl/>
        <w:spacing w:lineRule="exact" w:line="230" w:before="226" w:after="0"/>
        <w:ind w:left="10" w:hanging="0"/>
        <w:rPr/>
      </w:pPr>
      <w:r>
        <w:rPr>
          <w:rStyle w:val="FontStyle26"/>
          <w:sz w:val="24"/>
          <w:szCs w:val="24"/>
          <w:u w:val="single"/>
        </w:rPr>
        <w:t>Казалось бы, выход из ситуации очевиден — в условиях новой образовательной среды надо учить другому и по-другому. Но проблема в том, что учителя не хотят учить иначе (понятно, что речь идёт о тенденции, а не о повсеместном явлении). Основная причина учительского консерватизма заключается в том, что ми</w:t>
        <w:softHyphen/>
        <w:t>нимальные обязательные результаты в ви</w:t>
        <w:softHyphen/>
        <w:t>де процента успеваемости им заданы и для достижения этих результатов нет необходимости что-либо менять в образо</w:t>
        <w:softHyphen/>
        <w:t>вательном процессе. К этому надо доба</w:t>
        <w:softHyphen/>
        <w:t>вить и другие причины: уровень квалифи</w:t>
        <w:softHyphen/>
        <w:t>кации, сложившиеся стереотипы професси</w:t>
        <w:softHyphen/>
        <w:t>ональной деятельности, низкая обществен</w:t>
        <w:softHyphen/>
        <w:t>ная оценка действительно важных педаго</w:t>
        <w:softHyphen/>
        <w:t>гических результатов (победу ученика в олимпиаде отметят как достижение учи</w:t>
        <w:softHyphen/>
        <w:t>теля, а «тройку» у «проблемного» ученика не заметят) и т.д.</w:t>
      </w:r>
    </w:p>
    <w:p>
      <w:pPr>
        <w:pStyle w:val="Style16"/>
        <w:widowControl/>
        <w:spacing w:before="216" w:after="0"/>
        <w:jc w:val="center"/>
        <w:rPr/>
      </w:pPr>
      <w:r>
        <w:rPr>
          <w:rStyle w:val="FontStyle30"/>
          <w:b/>
          <w:sz w:val="24"/>
          <w:szCs w:val="24"/>
        </w:rPr>
        <w:t>«Наша новая школа»</w:t>
      </w:r>
    </w:p>
    <w:p>
      <w:pPr>
        <w:pStyle w:val="Style121"/>
        <w:widowControl/>
        <w:spacing w:lineRule="exact" w:line="226" w:before="226" w:after="0"/>
        <w:ind w:left="5" w:hanging="0"/>
        <w:rPr/>
      </w:pPr>
      <w:r>
        <w:rPr>
          <w:rStyle w:val="FontStyle26"/>
          <w:sz w:val="24"/>
          <w:szCs w:val="24"/>
        </w:rPr>
        <w:t>Национальная образовательная инициатива «Наша новая школа» формулирует глав</w:t>
        <w:softHyphen/>
        <w:t>ный социальный запрос к системе образо</w:t>
        <w:softHyphen/>
        <w:t>вания: сформировать способность учиться в течение всей жизни. Решить такую за</w:t>
        <w:softHyphen/>
        <w:t>дачу возможно, если система образования будет способна учитывать индивидуализа</w:t>
        <w:softHyphen/>
        <w:t>цию спроса на образование и индивидуа</w:t>
        <w:softHyphen/>
        <w:t>лизировать пути удовлетворения этого спроса. Организация образовательной сис</w:t>
        <w:softHyphen/>
        <w:t>темы должна обеспечивать реализацию принципа, который был выдвинут ещё на начальном этапе становления постсовет</w:t>
        <w:softHyphen/>
        <w:t>ской школы — «Общее образование для всех и для каждого».</w:t>
      </w:r>
    </w:p>
    <w:p>
      <w:pPr>
        <w:pStyle w:val="Style121"/>
        <w:widowControl/>
        <w:spacing w:lineRule="exact" w:line="226" w:before="230" w:after="0"/>
        <w:ind w:left="10" w:hanging="0"/>
        <w:rPr/>
      </w:pPr>
      <w:r>
        <w:rPr>
          <w:rStyle w:val="FontStyle26"/>
          <w:sz w:val="24"/>
          <w:szCs w:val="24"/>
        </w:rPr>
        <w:t>В проекте «Наша новая школа» выделено пять ключевых направлений развития об</w:t>
        <w:softHyphen/>
        <w:t>щего образования: обновление образова</w:t>
        <w:softHyphen/>
        <w:t>тельных стандартов и системы оценки ка</w:t>
        <w:softHyphen/>
        <w:t>чества образования; развитие системы поддержки талантливых детей; развитие учительского потенциала; создание совре</w:t>
        <w:softHyphen/>
        <w:t>менной школьной инфраструктуры; сохра</w:t>
        <w:softHyphen/>
        <w:t>нение и укрепление здоровья школьников.</w:t>
      </w:r>
    </w:p>
    <w:p>
      <w:pPr>
        <w:pStyle w:val="Style121"/>
        <w:widowControl/>
        <w:spacing w:lineRule="exact" w:line="230"/>
        <w:ind w:left="10" w:hanging="0"/>
        <w:rPr/>
      </w:pPr>
      <w:r>
        <w:rPr>
          <w:rStyle w:val="FontStyle26"/>
          <w:sz w:val="24"/>
          <w:szCs w:val="24"/>
        </w:rPr>
        <w:t>Проект даёт возможность каждой школе разработать свою программу развития на среднесрочную и длительную перспективу. Он даёт ясное представление о том, како</w:t>
        <w:softHyphen/>
        <w:t>го рода инновации в сфере общего обра</w:t>
        <w:softHyphen/>
        <w:t>зования получат государственную под</w:t>
        <w:softHyphen/>
        <w:t>держку. Проект ориентирует на изменения на разных уровнях образования — от феде</w:t>
        <w:softHyphen/>
        <w:t>рального до локального (уровня образователь</w:t>
        <w:softHyphen/>
        <w:t>ного учреждения).</w:t>
      </w:r>
    </w:p>
    <w:p>
      <w:pPr>
        <w:pStyle w:val="Style121"/>
        <w:widowControl/>
        <w:spacing w:lineRule="exact" w:line="226" w:before="230" w:after="0"/>
        <w:rPr/>
      </w:pPr>
      <w:r>
        <w:rPr>
          <w:rStyle w:val="FontStyle26"/>
          <w:sz w:val="24"/>
          <w:szCs w:val="24"/>
        </w:rPr>
        <w:t>Существенное значение для решения проблем современной школы может иметь переход на новые образовательные стандарты, если не сводить анализ стандартов к дотошному сопо</w:t>
        <w:softHyphen/>
        <w:t>ставлению существующих и предлагаемых учебных программ по предметам. Важно об</w:t>
        <w:softHyphen/>
        <w:t>ращать внимание на целевые ориентации стан</w:t>
        <w:softHyphen/>
        <w:t>дартов и сами принципы их построения, отра</w:t>
        <w:softHyphen/>
        <w:t>жающие связи между планируемыми резуль</w:t>
        <w:softHyphen/>
        <w:t>татами образовательной деятельности, струк</w:t>
        <w:softHyphen/>
        <w:t>турой образовательных программ и ресурсным обеспечением образовательного процесса. Пе</w:t>
        <w:softHyphen/>
        <w:t>реход на новые стандарты — это возмож</w:t>
        <w:softHyphen/>
        <w:t>ность для школы проанализировать качество своей образовательной программы и выявить собственные ресурсы для модернизации обра</w:t>
        <w:softHyphen/>
        <w:t>зовательного процесса.</w:t>
      </w:r>
    </w:p>
    <w:p>
      <w:pPr>
        <w:pStyle w:val="Style121"/>
        <w:widowControl/>
        <w:spacing w:lineRule="exact" w:line="226" w:before="230" w:after="0"/>
        <w:rPr/>
      </w:pPr>
      <w:r>
        <w:rPr>
          <w:rStyle w:val="FontStyle26"/>
          <w:sz w:val="24"/>
          <w:szCs w:val="24"/>
        </w:rPr>
        <w:t>Важную роль в решении проблемы взаимо</w:t>
        <w:softHyphen/>
        <w:t>действия участников образовательного про</w:t>
        <w:softHyphen/>
        <w:t>цесса на основе распределения их ответст</w:t>
        <w:softHyphen/>
        <w:t>венности за его результаты может сыграть переход к ЕГЭ. Существенное значение имеют два обстоятельства: свободный выбор учащимися предметов, по которым сдаётся ЕГЭ (помимо обязательных); известная не</w:t>
        <w:softHyphen/>
        <w:t>зависимость итоговых школьных отметок от результатов ЕГЭ. В этой ситуации усилива</w:t>
        <w:softHyphen/>
        <w:t>ется ответственность самих учащихся за оцениваемые результаты школьного образо</w:t>
        <w:softHyphen/>
        <w:t>вания. Школа должна гарантировать шанс на успех, но ответственность за использова</w:t>
        <w:softHyphen/>
        <w:t>ние этого шанса должна лежать на ученике, его семье.</w:t>
      </w:r>
    </w:p>
    <w:p>
      <w:pPr>
        <w:pStyle w:val="Style121"/>
        <w:widowControl/>
        <w:spacing w:lineRule="exact" w:line="226" w:before="235" w:after="0"/>
        <w:ind w:left="14" w:hanging="0"/>
        <w:rPr/>
      </w:pPr>
      <w:r>
        <w:rPr>
          <w:rStyle w:val="FontStyle26"/>
          <w:sz w:val="24"/>
          <w:szCs w:val="24"/>
        </w:rPr>
        <w:t>При таком подходе к распределению ответст</w:t>
        <w:softHyphen/>
        <w:t>венности за результаты в системе внутри-школьных отношений может многое изменить</w:t>
        <w:softHyphen/>
        <w:t>ся: за качественным выполнением учебных программ учащиеся и их родители будут сле</w:t>
        <w:softHyphen/>
        <w:t>дить строже, чем школьная администрация; сами учителя, заинтересованные в повышении эффективности учебного процесса, будут тре</w:t>
        <w:softHyphen/>
        <w:t>бовать от школьной администрации создать условия, позволяющие учить лучше.</w:t>
      </w:r>
    </w:p>
    <w:p>
      <w:pPr>
        <w:pStyle w:val="Style121"/>
        <w:widowControl/>
        <w:spacing w:lineRule="exact" w:line="226" w:before="230" w:after="0"/>
        <w:ind w:left="5" w:hanging="0"/>
        <w:rPr/>
      </w:pPr>
      <w:r>
        <w:rPr>
          <w:rStyle w:val="FontStyle26"/>
          <w:sz w:val="24"/>
          <w:szCs w:val="24"/>
        </w:rPr>
        <w:t>Новые условия развития системы общего образования, определённые национальной образовательной инициативой «Наша но</w:t>
        <w:softHyphen/>
        <w:t>вая школа», переходом на образователь</w:t>
        <w:softHyphen/>
        <w:t>ные стандарты второго поколения, вве</w:t>
        <w:softHyphen/>
        <w:t>дением ЕГЭ в массовую практику, могут по-разному использоваться различными школами. Определение школой собствен</w:t>
        <w:softHyphen/>
        <w:t>ной педагогической позиции важно уже потому, что социальные ожидания в сфере образования не всегда однознач</w:t>
        <w:softHyphen/>
        <w:t>ны, очевидны. По-разному может интер</w:t>
        <w:softHyphen/>
        <w:t>претироваться идея всеобщего образова</w:t>
        <w:softHyphen/>
        <w:t>ния: как обязанность детей учиться до определённого возраста, как их право на получение среднего образования, как право детей на одинаковое образование, как равные права детей на выбор обра</w:t>
        <w:softHyphen/>
        <w:t>зовательного маршрута. Никто не отри</w:t>
        <w:softHyphen/>
        <w:t>цает необходимости воспитания свобод</w:t>
        <w:softHyphen/>
        <w:t>ного человека, но сама свобода может пониматься по-разному.</w:t>
      </w:r>
    </w:p>
    <w:p>
      <w:pPr>
        <w:pStyle w:val="Style121"/>
        <w:widowControl/>
        <w:spacing w:lineRule="exact" w:line="230" w:before="226" w:after="0"/>
        <w:ind w:left="10" w:hanging="0"/>
        <w:rPr/>
      </w:pPr>
      <w:r>
        <w:rPr>
          <w:rStyle w:val="FontStyle26"/>
          <w:sz w:val="24"/>
          <w:szCs w:val="24"/>
        </w:rPr>
        <w:t>Позицию педагогического коллектива нель</w:t>
        <w:softHyphen/>
        <w:t>зя определять административным путём: она формируется в процессе обсуждения вопросов, касающихся смысла современно</w:t>
        <w:softHyphen/>
        <w:t>го образования, самоанализа достигнутых образовательных результатов, при оценке возможностей модернизации образователь</w:t>
        <w:softHyphen/>
        <w:t>ного процесса.</w:t>
      </w:r>
    </w:p>
    <w:p>
      <w:pPr>
        <w:pStyle w:val="Style121"/>
        <w:widowControl/>
        <w:spacing w:lineRule="exact" w:line="226" w:before="230" w:after="0"/>
        <w:rPr/>
      </w:pPr>
      <w:r>
        <w:rPr>
          <w:rStyle w:val="FontStyle26"/>
          <w:sz w:val="24"/>
          <w:szCs w:val="24"/>
        </w:rPr>
        <w:t>Отношение педагогических коллективов к проекту «Наша новая школа», перехо</w:t>
        <w:softHyphen/>
        <w:t>ду на новые стандарты, к введению ЕГЭ может быть диаметрально противо</w:t>
        <w:softHyphen/>
        <w:t>положным. Определение позиции педа</w:t>
        <w:softHyphen/>
        <w:t>гогического коллектива школы в каждом случае сводится к выбору дидактической системы, на базе которой строится обра</w:t>
        <w:softHyphen/>
        <w:t>зовательный процесс. Возможны три ва</w:t>
        <w:softHyphen/>
        <w:t>рианта выбора: сохранение существую</w:t>
        <w:softHyphen/>
        <w:t>щей предметно-классно-урочной систе</w:t>
        <w:softHyphen/>
        <w:t>мы, модернизация системы, полный от</w:t>
        <w:softHyphen/>
        <w:t>каз от неё. Последний вариант мало ве</w:t>
        <w:softHyphen/>
        <w:t>роятен: предметно-классно-урочная сис</w:t>
        <w:softHyphen/>
        <w:t>тема, основы которой были заложены ещё в XVII веке, оказалась чрезвычайно устойчивой.</w:t>
      </w:r>
    </w:p>
    <w:p>
      <w:pPr>
        <w:pStyle w:val="Style17"/>
        <w:widowControl/>
        <w:ind w:right="19" w:hanging="0"/>
        <w:rPr/>
      </w:pPr>
      <w:r>
        <w:rPr>
          <w:rStyle w:val="FontStyle26"/>
          <w:sz w:val="24"/>
          <w:szCs w:val="24"/>
        </w:rPr>
        <w:t>Вместе с тем сохранение предметно-классно-урочной системы в её традиционном виде пре</w:t>
        <w:softHyphen/>
        <w:t>пятствует достижению метапредметных обра</w:t>
        <w:softHyphen/>
        <w:t>зовательных результатов на основе формиро</w:t>
        <w:softHyphen/>
        <w:t>вания у школьников опыта проектной, иссле</w:t>
        <w:softHyphen/>
        <w:t>довательской, творческой деятельности и ин</w:t>
        <w:softHyphen/>
        <w:t>дивидуализации процесса обучения.</w:t>
      </w:r>
    </w:p>
    <w:p>
      <w:pPr>
        <w:pStyle w:val="Style121"/>
        <w:widowControl/>
        <w:spacing w:lineRule="exact" w:line="230" w:before="221" w:after="0"/>
        <w:rPr/>
      </w:pPr>
      <w:r>
        <w:rPr>
          <w:rStyle w:val="FontStyle26"/>
          <w:sz w:val="24"/>
          <w:szCs w:val="24"/>
        </w:rPr>
        <w:t>Возможность изменить эту систему, её модер</w:t>
        <w:softHyphen/>
        <w:t>низировать, подтверждается практикой опыт</w:t>
        <w:softHyphen/>
        <w:t>но-экспериментальной работы многих школ, которые стремятся выйти на образовательные результаты, соответствующие новым социаль</w:t>
        <w:softHyphen/>
        <w:t>ным запросам. Можно выделить несколько направлений модернизации предметно-классно-урочной системы.</w:t>
      </w:r>
    </w:p>
    <w:p>
      <w:pPr>
        <w:pStyle w:val="Style121"/>
        <w:widowControl/>
        <w:spacing w:lineRule="exact" w:line="226" w:before="230" w:after="0"/>
        <w:ind w:left="5" w:hanging="0"/>
        <w:rPr/>
      </w:pPr>
      <w:r>
        <w:rPr>
          <w:rStyle w:val="FontStyle26"/>
          <w:sz w:val="24"/>
          <w:szCs w:val="24"/>
        </w:rPr>
        <w:t>В традиционной системе учебный план школы включает совокупность учебных предметов. Делаются попытки формировать матричный учебный план, ориентированный на сочетание предметных и надпредметных программ. По</w:t>
        <w:softHyphen/>
        <w:t>следние представляют собой совокупность об</w:t>
        <w:softHyphen/>
        <w:t>разовательных модулей, изучаемых в рамках традиционных учебных предметов, но ориен</w:t>
        <w:softHyphen/>
        <w:t>тированных на достижение общей цели. Такие программы могут быть ориентированы на изу</w:t>
        <w:softHyphen/>
        <w:t>чение каких-либо областей знаний, формиро</w:t>
        <w:softHyphen/>
        <w:t>вание способов исследовательской, проектной или иной деятельности. Одно из проявлений модернизации учебного плана — включение в структуру школьного учебного плана допол</w:t>
        <w:softHyphen/>
        <w:t>нительного образования учащихся, которое сейчас рассматривается как необходимый ком</w:t>
        <w:softHyphen/>
        <w:t>понент общего образования.</w:t>
      </w:r>
    </w:p>
    <w:p>
      <w:pPr>
        <w:pStyle w:val="Style121"/>
        <w:widowControl/>
        <w:spacing w:lineRule="exact" w:line="230" w:before="226" w:after="0"/>
        <w:ind w:left="19" w:hanging="0"/>
        <w:rPr/>
      </w:pPr>
      <w:r>
        <w:rPr>
          <w:rStyle w:val="FontStyle26"/>
          <w:sz w:val="24"/>
          <w:szCs w:val="24"/>
        </w:rPr>
        <w:t>Другое направление модернизации предмет</w:t>
        <w:softHyphen/>
        <w:t>но-классно-урочной системы касается органи</w:t>
        <w:softHyphen/>
        <w:t>зационных форм обучения: класс перестаёт быть единственной формой организации учебных групп. Получает распространение опыт безклассного обучения в старшей шко</w:t>
        <w:softHyphen/>
        <w:t>ле, создания разновозрастных групп учащих</w:t>
        <w:softHyphen/>
        <w:t>ся для проектной и исследовательской дея</w:t>
        <w:softHyphen/>
        <w:t>тельности. Меняются взгляды на саму сущ</w:t>
        <w:softHyphen/>
        <w:t>ность класса: он начинает рассматриваться как учебный коллектив, в рамках которого учащиеся могут выполнять различные функ</w:t>
        <w:softHyphen/>
        <w:t>ции при реализации общей учебной програм</w:t>
        <w:softHyphen/>
        <w:t>мы. Всё чаще встречается практика построе</w:t>
        <w:softHyphen/>
        <w:t>ния индивидуальных образовательных марш</w:t>
        <w:softHyphen/>
        <w:t>рутов учащихся.</w:t>
      </w:r>
    </w:p>
    <w:p>
      <w:pPr>
        <w:pStyle w:val="Style121"/>
        <w:widowControl/>
        <w:spacing w:lineRule="exact" w:line="230" w:before="226" w:after="0"/>
        <w:rPr/>
      </w:pPr>
      <w:r>
        <w:rPr>
          <w:rStyle w:val="FontStyle26"/>
          <w:sz w:val="24"/>
          <w:szCs w:val="24"/>
        </w:rPr>
        <w:t>Итак, современная школа имеет возмож</w:t>
        <w:softHyphen/>
        <w:t>ность повысить эффективность образова</w:t>
        <w:softHyphen/>
        <w:t>тельного процесса за счёт его модерниза</w:t>
        <w:softHyphen/>
        <w:t>ции. Существуют ли препятствия для реа</w:t>
        <w:softHyphen/>
        <w:t>лизации такой возможности?</w:t>
      </w:r>
    </w:p>
    <w:p>
      <w:pPr>
        <w:pStyle w:val="Style121"/>
        <w:widowControl/>
        <w:spacing w:lineRule="exact" w:line="230" w:before="221" w:after="0"/>
        <w:ind w:left="5" w:hanging="0"/>
        <w:rPr/>
      </w:pPr>
      <w:r>
        <w:rPr>
          <w:rStyle w:val="FontStyle26"/>
          <w:sz w:val="24"/>
          <w:szCs w:val="24"/>
        </w:rPr>
        <w:t>Ответить на этот вопрос могут помочь ма</w:t>
        <w:softHyphen/>
        <w:t>териалы научно-практической конференции, проведённой в Санкт-Петербурге в мае 2009 г, участниками которой стали руко</w:t>
        <w:softHyphen/>
        <w:t>водители и учителя более 50 школ города. Перед ними было поставлено три вопроса: какие возможности для достижения желае</w:t>
        <w:softHyphen/>
        <w:t>мого качества образования школа исполь</w:t>
        <w:softHyphen/>
        <w:t>зует в наибольшей мере? Какие возмож</w:t>
        <w:softHyphen/>
        <w:t>ности для достижения желаемого качества образования школа использует частично или не использует совсем? Каких возмож</w:t>
        <w:softHyphen/>
        <w:t>ностей школа не имеет для достижения желаемого качества образования?</w:t>
      </w:r>
    </w:p>
    <w:p>
      <w:pPr>
        <w:pStyle w:val="Style121"/>
        <w:widowControl/>
        <w:spacing w:lineRule="exact" w:line="230" w:before="221" w:after="0"/>
        <w:ind w:left="10" w:hanging="0"/>
        <w:rPr/>
      </w:pPr>
      <w:r>
        <w:rPr>
          <w:rStyle w:val="FontStyle26"/>
          <w:sz w:val="24"/>
          <w:szCs w:val="24"/>
        </w:rPr>
        <w:t>В большинстве ответов на первый вопрос назывались традиционные ресурсы шко</w:t>
        <w:softHyphen/>
        <w:t>лы: классно-урочная система, пятибалль</w:t>
        <w:softHyphen/>
        <w:t>ная оценка, отработанное содержание об</w:t>
        <w:softHyphen/>
        <w:t>разования, меры принуждения учащихся, новые образовательные технологии, в том числе ИКТ. Вместе с тем отмечалось, что возможности современных образова</w:t>
        <w:softHyphen/>
        <w:t>тельных технологий используются явно недостаточно.</w:t>
      </w:r>
    </w:p>
    <w:p>
      <w:pPr>
        <w:pStyle w:val="Style121"/>
        <w:widowControl/>
        <w:spacing w:lineRule="exact" w:line="230" w:before="221" w:after="0"/>
        <w:ind w:left="14" w:hanging="0"/>
        <w:rPr/>
      </w:pPr>
      <w:r>
        <w:rPr>
          <w:rStyle w:val="FontStyle26"/>
          <w:sz w:val="24"/>
          <w:szCs w:val="24"/>
        </w:rPr>
        <w:t>Большинство опрошенных отметили отсут</w:t>
        <w:softHyphen/>
        <w:t>ствие конструктивного диалога с родителя</w:t>
        <w:softHyphen/>
        <w:t>ми, сохранение «дисциплинарного» харак</w:t>
        <w:softHyphen/>
        <w:t>тера отношений учителей и учеников.</w:t>
      </w:r>
    </w:p>
    <w:p>
      <w:pPr>
        <w:pStyle w:val="Style121"/>
        <w:widowControl/>
        <w:spacing w:lineRule="exact" w:line="226" w:before="230" w:after="0"/>
        <w:ind w:left="19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В ряде ответов поднимается тема свободы школы. При этом были высказаны раз</w:t>
        <w:softHyphen/>
        <w:t>личные мнения относительно существова</w:t>
        <w:softHyphen/>
        <w:t>ния дефицита свободы. Одна позиция — школа не имеет возможности для того, чтобы самостоятельно принимать важные для неё решения; другая — «возможнос</w:t>
        <w:softHyphen/>
        <w:t>ти есть для всего, нужно умело ими пользоваться»; третья — «возможности есть, главное, есть ли желание реализо</w:t>
        <w:softHyphen/>
        <w:t xml:space="preserve">вать эти возможности?». </w:t>
      </w:r>
    </w:p>
    <w:p>
      <w:pPr>
        <w:pStyle w:val="Style17"/>
        <w:widowControl/>
        <w:spacing w:lineRule="exact" w:line="226" w:before="230" w:after="0"/>
        <w:ind w:right="538" w:hanging="0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26" w:before="226" w:after="0"/>
        <w:ind w:left="14" w:hanging="0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432"/>
        <w:jc w:val="both"/>
        <w:rPr>
          <w:rStyle w:val="FontStyle23"/>
          <w:position w:val="-8"/>
        </w:rPr>
      </w:pPr>
      <w:r>
        <w:rPr/>
      </w:r>
    </w:p>
    <w:p>
      <w:pPr>
        <w:pStyle w:val="Normal"/>
        <w:rPr>
          <w:rStyle w:val="FontStyle23"/>
          <w:position w:val="-8"/>
        </w:rPr>
      </w:pPr>
      <w:r>
        <w:rPr/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pacing w:val="-40"/>
      <w:sz w:val="64"/>
      <w:szCs w:val="6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20"/>
      <w:sz w:val="48"/>
      <w:szCs w:val="4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Corbel" w:hAnsi="Corbel" w:cs="Corbel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9:00Z</dcterms:created>
  <dc:creator>USER</dc:creator>
  <dc:description/>
  <cp:keywords/>
  <dc:language>en-US</dc:language>
  <cp:lastModifiedBy>USER</cp:lastModifiedBy>
  <dcterms:modified xsi:type="dcterms:W3CDTF">2009-11-24T08:43:00Z</dcterms:modified>
  <cp:revision>1</cp:revision>
  <dc:subject/>
  <dc:title>Лебедев О</dc:title>
</cp:coreProperties>
</file>