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040"/>
        <w:gridCol w:w="750"/>
        <w:gridCol w:w="2670"/>
      </w:tblGrid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ФЕДЕРАЛЬНЫЙ ПЕРЕЧЕНЬ УЧЕБНИКОВ,  РЕКОМЕНДОВАННЫХ и ДОПУЩЕННЫХ МИНИСТЕРСТВОМ ОБРАЗОВАНИЯ И НАУКИ РОССИЙСКОЙ ФЕДЕРАЦИИ К ИСПОЛЬЗОВАНИЮ В ОБРАЗОВАТЕЛЬНОМ ПРОЦЕССЕ В ОБЩЕОБРАЗОВАТЕЛЬНЫХ УЧРЕЖДЕНИЯХ, НА 2010/2011 УЧЕБНЫЙ ГОД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Математика (рекомендованные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унимович Е.А., Дорофеев Г.В., Суворова С.Б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унимович Е.А., Дорофеев Г.В., Кузнецова Л.В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иленкин Н.Я., Жохов В.И., Чесноков А.С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иленкин Н.Я., Жохов В.И., Чесноков А.С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рофеев Г.В., Шарыгин И.Ф., Суворова С.Б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рофеев Г.В., Шарыгин И.Ф., Суворова С.Б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рофеев Г.В., Петерсон Л.Г.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Ювент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рофеев Г.В., Петерсон Л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Ювент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убарева И.И., Мордкович А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убарева И.И., Мордкович А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томина Н.Б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томина Н.Б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уравин Г.К., Муравина О.В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уравин Г.К., Муравина О.В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икольский С.М., Потапов М.К., Решетников Н.Н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икольский С.М., Потапов М.К., Решетников Н.Н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лександров А.Д., Вернер А.Л., Рыжик В.И., Ходот Т.Г.  Геомет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лександров А.Д., Вернер А.Л., Рыжик В.И. и др.  Геомет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лександров А.Д., Вернер А.Л., Рыжик В.И.   Геомет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лимов Ш.А., Колягин Ю.М., Сидоров Ю.В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лимов Ш.А., Колягин Ю.М., Сидоров Ю.В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лимов Ш.А., Колягин Ю.М., Сидоров Ю.В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ашмаков М.И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ашмаков М.И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ашмаков М.И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рофеев Г.В., Суворова С.Б., Бунимович Е.А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рофеев Г.В., Суворова С.Б., Бунимович Е.А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рофеев Г.В., Суворова С.Б., Бунимович Е.А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карычев Ю.Н., Миндюк Н.Г., Нешков К.И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карычев Ю.Н., Миндюк Н.Г., Нешков К.И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карычев Ю.Н., Миндюк Н.Г., Нешков К.И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карычев Ю.Н., Миндюк Н.Г., Нешков К.И., Суворова С.Б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карычев Ю.Н., Миндюк Н.Г., Нешков К.И., Суворова С.Б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карычев Ю.Н., Миндюк Н.Г., Нешков К.И., Суворова С.Б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рдкович А.Г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рдкович А.Г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рдкович А.Г., Семенов П.В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рдкович А.Г., Николаев Н.П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рдкович А.Г., Николаев Н.П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рдкович А.Г., Николаев Н.П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уравин Г.К., Муравин К.С., Муравина О.В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уравин Г.К., Муравин К.С., Муравина О.В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уравин Г.К., Муравин К.С., Муравина О.В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икольский С.М., Потапов М.К., Решетников Н.Н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икольский С.М., Потапов М.К., Решетников Н.Н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икольский С.М., Потапов М.К., Решетников Н.Н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танасян Л.С., Бутузов В.Ф., Кадомцев С.Б. и др.  Геомет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горелов А.В.  Геомет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мирнова И.М., Смирнов В.А.  Геомет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Тюрин Ю.Н., Макаров А.А., Высоцкий И.Р.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Ященко И.В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ЦНМ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Шарыгин И.Ф.  Геомет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Математика (рекомендованные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лександров А.Д., Вернер А.Л., Рыжик В.И.  Геометр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лександров А.Д., Вернер А.Л., Рыжик В.И.  Геометр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лександров А.Д., Вернер А.Л., Рыжик В.И.   Геометр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лимов Ш.А., Колягин Ю.М., Ткачева М.В. и др.  Алгебра и начала математического анализ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танасян Л.С., Бутузов В.Ф., Кадомцев С.Б. и др.  Геометр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ашмаков М.И.  Математ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ашмаков М.И.  Математ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ашмаков М.И.  Математ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ашмаков М.И.  Алгебра и начала математического анализ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ашмаков М.И.  Алгебра и начала математического анализ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утузов В.Ф., Колягин Ю.М., Луканкин Г.Л. и др.  Математ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утузов В.Ф., Колягин Ю.М., Луканкин Г.Л. и др.  Математ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иленкин Н.Я., Ивашев-Мусатов О.С., Шварцбурд С.И.  Алгебра и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иленкин Н.Я., Ивашев-Мусатов О.С., Шварцбурд С.И.  Алгебра и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алинин А.Д., Терешин Д.А. Геометрия (профильный уров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ЦНМ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лмогоров А.Н., Абрамов А.М., Дудницын Ю.П. и др.  Алгебра и начала математического анализ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лягин Ю.М., Сидоров Ю.В., Ткачева М.В. и др.  Алгебра и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лягин Ю.М., Сидоров Ю.В., Ткачева М.В. и др.  Алгебра и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лягин Ю.М., Ткачева М.В, Федорова Н.Е. и др.           / Под ред. Жижченко А.Б. Алгебра и начала математического анализ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лягин Ю.М., Ткачева М.В., Федорова Н.Е. и др.          / Под ред. Жижченко А.Б. Алгебра и начала математического анализ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рдкович А.Г., Смирнова И.М.  Математ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рдкович А.Г., Смирнова И.М.  Математ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рдкович А.Г., Семенов П.В.  Алгебра и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рдкович А.Г., Семенов П.В.  Алгебра и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рдкович А.Г.  Алгебра и начала математического анализ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уравин Г.К.  Алгебра и начала математического анализ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уравин Г.К., Муравина О.В.  Алгебра и начала математического анализ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икольский С.М., Потапов М.К., Решетников Н.Н. и др.  Алгебра и начала математического анализ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икольский С.М., Потапов М.К., Решетников Н.Н. и др.  Алгебра и начала математического анализ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горелов А.В.  Геометр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тоскуев Е.В., Звавич Л.И.  Геометр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тоскуев Е.В., Звавич Л.И.  Геометр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тусевич М.Я., Столбов К.М., Головин А.Н. и др.  Алгебра и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тусевич М.Я., Столбов К.М., Головин А.Н. и др.  Алгебра и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мирнова И.М.  Геометр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мирнова И.М., Смирнов В.А.  Геометр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Шарыгин И.Ф.  Геометр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Шабунин М.И., Прокофьев А.А. Математика. Алгебра.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Шабунин М.И., Прокофьев А.А. Математика. Алгебра.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Математика (допущенные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злова С.А., Рубин А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Шеврин Л.Н., Гейн А.Г., Коряков И.О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лександров А.Д. и др.  Геомет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лександров А.Д., Вернер А.Л., Рыжик В.И.  Геометрия (углубленное изучение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утузов В.Ф., Кадомцев С.Б., Прасолов В.В. / Под ред. Садовничего В.А. Геомет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иленкин Н.Я., Виленкин А.Н., Сурвилло Г.С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иленкин Н.Я., Сурвилло Г.С., Симонов А.С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Математика (допущенные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усев В.А., Куланин Е.Д., Мякишев А.Г.,</w:t>
              <w:br/>
              <w:t>Федин С.Н.  Геометр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ИНОМ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6:58:00Z</dcterms:created>
  <dc:creator>USER</dc:creator>
  <dc:description/>
  <cp:keywords/>
  <dc:language>en-US</dc:language>
  <cp:lastModifiedBy>admin</cp:lastModifiedBy>
  <dcterms:modified xsi:type="dcterms:W3CDTF">2010-08-26T16:58:00Z</dcterms:modified>
  <cp:revision>2</cp:revision>
  <dc:subject/>
  <dc:title/>
</cp:coreProperties>
</file>