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blue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апушинская Г.К.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 условий лицензирования образовательной деятельности учреждений //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Нормативные документы образовательного учреждения . – 2011. - № 5</w:t>
      </w:r>
    </w:p>
    <w:p>
      <w:pPr>
        <w:pStyle w:val="Style15"/>
        <w:rPr/>
      </w:pPr>
      <w:r>
        <w:rPr/>
        <w:t xml:space="preserve">Принятие двух новых федеральных законов – от 27.07.2010 № 210-ФЗ "Об организации предоставления государственных и муниципальных услуг" (далее – Федеральный закон № 210-ФЗ) и от 08.11.2010 № 293-ФЗ "О внесении изменений в отдельные законодательные акты Российской Федерации в связи с совершенствованием контрольно-надзорных функций и оптимизацией предоставления государственных услуг в сфере образования" (далее – Федеральный закон № 293-ФЗ) – обусловило необходимость разработки органами власти субъектов РФ </w:t>
      </w:r>
      <w:r>
        <w:rPr>
          <w:rStyle w:val="StrongEmphasis"/>
        </w:rPr>
        <w:t>стандартов предоставления государственной услуги по лицензированию образовательной деятельности</w:t>
      </w:r>
      <w:r>
        <w:rPr/>
        <w:t xml:space="preserve"> (на основе нового подхода к этой процедуре) и поставило ряд дополнительных задач перед образовательными учреждениями.</w:t>
      </w:r>
    </w:p>
    <w:p>
      <w:pPr>
        <w:pStyle w:val="Style15"/>
        <w:rPr/>
      </w:pPr>
      <w:r>
        <w:rPr/>
        <w:t xml:space="preserve">Федеральный закон № 293-ФЗ направлен на совершенствование порядка проведения лицензирования образовательной деятельности и государственной аккредитации образовательных учреждений, научных и иных организаций, ее осуществляющих. В частности: п. 2 ст. 32 Закона РФ от 10.07.1992 № 3266-1 "Об образовании" (далее – Закон РФ "Об образовании") дополнен подп. 25, предусматривающим необходимость создания и ведения официального сайта образовательного учреждения в сети Интернет; п. 4 ст. 32 четко регламентирует перечень открытой и доступной на нем информации. При этом следует обратить внимание на то, что п. 5 ст. 32 </w:t>
      </w:r>
      <w:r>
        <w:rPr>
          <w:rStyle w:val="StrongEmphasis"/>
        </w:rPr>
        <w:t>установлен</w:t>
      </w:r>
      <w:r>
        <w:rPr/>
        <w:t xml:space="preserve"> </w:t>
      </w:r>
      <w:r>
        <w:rPr>
          <w:rStyle w:val="StrongEmphasis"/>
        </w:rPr>
        <w:t>срок обновления данной информации</w:t>
      </w:r>
      <w:r>
        <w:rPr/>
        <w:t xml:space="preserve"> – не более 30 дней со дня внесения соответствующих изменений. Таким образом, если будет осуществлена корректировка плана финансово-хозяйственной деятельности бюджетного или автономного образовательного учреждения или бюджетной сметы казенного учреждения, то </w:t>
      </w:r>
      <w:r>
        <w:rPr>
          <w:rStyle w:val="StrongEmphasis"/>
        </w:rPr>
        <w:t>не позднее месяца после изменения</w:t>
      </w:r>
      <w:r>
        <w:rPr/>
        <w:t xml:space="preserve"> их новые варианты должны быть представлены на сайте.</w:t>
      </w:r>
    </w:p>
    <w:p>
      <w:pPr>
        <w:pStyle w:val="Style15"/>
        <w:rPr/>
      </w:pPr>
      <w:r>
        <w:rPr/>
        <w:t>Существенно изменены Федеральным законом № 293-ФЗ условия лицензирования образовательной деятельности образовательного учреждения (в Закон РФ "Об образовании" введена ст. 33.1). Предусмотрены следующие основные новации:</w:t>
      </w:r>
    </w:p>
    <w:p>
      <w:pPr>
        <w:pStyle w:val="Style15"/>
        <w:rPr/>
      </w:pPr>
      <w:r>
        <w:rPr/>
        <w:t>1.</w:t>
      </w:r>
      <w:r>
        <w:rPr>
          <w:rStyle w:val="StrongEmphasis"/>
        </w:rPr>
        <w:t xml:space="preserve"> Исключается проведение экспертизы</w:t>
      </w:r>
      <w:r>
        <w:rPr/>
        <w:t xml:space="preserve"> при лицензировании образовательной деятельности. Эксперты и экспертные организации привлекаются только при проведении плановых и внеплановых проверок соблюдения лицензионных требований и условий учебным заведением (п. 21 ст. 33.1).</w:t>
      </w:r>
    </w:p>
    <w:p>
      <w:pPr>
        <w:pStyle w:val="Style15"/>
        <w:rPr/>
      </w:pPr>
      <w:r>
        <w:rPr/>
        <w:t xml:space="preserve">2. Исключается возмещение заявителем затрат на проведение экспертизы с сохранением </w:t>
      </w:r>
      <w:r>
        <w:rPr>
          <w:rStyle w:val="StrongEmphasis"/>
        </w:rPr>
        <w:t>государственной пошлины</w:t>
      </w:r>
      <w:r>
        <w:rPr/>
        <w:t xml:space="preserve"> за действия уполномоченных органов, связанные с лицензированием (п. 6 Федерального закона № 293-ФЗ).</w:t>
      </w:r>
    </w:p>
    <w:p>
      <w:pPr>
        <w:pStyle w:val="Style15"/>
        <w:rPr/>
      </w:pPr>
      <w:r>
        <w:rPr/>
        <w:t xml:space="preserve">3. Предусматривается предоставление </w:t>
      </w:r>
      <w:r>
        <w:rPr>
          <w:rStyle w:val="StrongEmphasis"/>
        </w:rPr>
        <w:t>бессрочной лицензии</w:t>
      </w:r>
      <w:r>
        <w:rPr/>
        <w:t xml:space="preserve"> на осуществление образовательной деятельности (п. 5 ст. 33.1).</w:t>
      </w:r>
    </w:p>
    <w:p>
      <w:pPr>
        <w:pStyle w:val="Style15"/>
        <w:rPr/>
      </w:pPr>
      <w:r>
        <w:rPr/>
        <w:t xml:space="preserve">4. Документ, подтверждающий наличие лицензии, имеет приложение, являющееся его неотъемлемой частью, в котором указываются адреса мест осуществления образовательной деятельности, а также сведения об образовательных программах (для профессиональных образовательных программ, программ профессиональной подготовки с указанием профессий, направлений подготовки (специальностей), квалификаций). На каждый филиал образовательного учреждения </w:t>
      </w:r>
      <w:r>
        <w:rPr>
          <w:rStyle w:val="StrongEmphasis"/>
        </w:rPr>
        <w:t>оформляется не отдельная лицензия, а отдельное приложение к документу</w:t>
      </w:r>
      <w:r>
        <w:rPr/>
        <w:t>, подтверждающему наличие лицензии (п. 6 ст. 33.1).</w:t>
      </w:r>
    </w:p>
    <w:p>
      <w:pPr>
        <w:pStyle w:val="Style15"/>
        <w:rPr/>
      </w:pPr>
      <w:r>
        <w:rPr/>
        <w:t xml:space="preserve">5. Предусматривается возможность взаимодействия между соискателем лицензии (лицензиатом) и лицензирующим органом, включая представление соискателем лицензии (лицензиатом) заявления и необходимых документов </w:t>
      </w:r>
      <w:r>
        <w:rPr>
          <w:rStyle w:val="StrongEmphasis"/>
        </w:rPr>
        <w:t>с использованием электронных средств</w:t>
      </w:r>
      <w:r>
        <w:rPr/>
        <w:t>, в т. ч. единого портала государственных и муниципальных услуг (п. 16 ст. 33.1).</w:t>
      </w:r>
    </w:p>
    <w:p>
      <w:pPr>
        <w:pStyle w:val="Style15"/>
        <w:rPr/>
      </w:pPr>
      <w:r>
        <w:rPr/>
        <w:t xml:space="preserve">6. В процессе рассмотрения вопроса о предоставлении лицензии </w:t>
      </w:r>
      <w:r>
        <w:rPr>
          <w:rStyle w:val="StrongEmphasis"/>
        </w:rPr>
        <w:t>лицензирующий орган</w:t>
      </w:r>
      <w:r>
        <w:rPr/>
        <w:t xml:space="preserve"> </w:t>
      </w:r>
      <w:r>
        <w:rPr>
          <w:rStyle w:val="StrongEmphasis"/>
        </w:rPr>
        <w:t>самостоятельно взаимодействует</w:t>
      </w:r>
      <w:r>
        <w:rPr/>
        <w:t xml:space="preserve"> с другими органами исполнительной власти в целях получения необходимых заключений и подтверждения сведений, представленных соискателем лицензии (п. 20 ст. 33.1). Сроки взаимодействия органов исполнительной власти четко регламентированы.</w:t>
      </w:r>
    </w:p>
    <w:p>
      <w:pPr>
        <w:pStyle w:val="Style15"/>
        <w:rPr/>
      </w:pPr>
      <w:r>
        <w:rPr/>
        <w:t xml:space="preserve">7. Предусматривается проведение лицензирующим органом плановой выездной проверки соблюдения лицензиатом лицензионных требований и условий </w:t>
      </w:r>
      <w:r>
        <w:rPr>
          <w:rStyle w:val="StrongEmphasis"/>
        </w:rPr>
        <w:t>через один год после предоставления лицензии</w:t>
      </w:r>
      <w:r>
        <w:rPr/>
        <w:t xml:space="preserve"> (п. 22 ст. 33.1).</w:t>
      </w:r>
    </w:p>
    <w:p>
      <w:pPr>
        <w:pStyle w:val="Style15"/>
        <w:rPr/>
      </w:pPr>
      <w:r>
        <w:rPr/>
        <w:t xml:space="preserve">8. Лицензирование образовательной деятельности регламентируется не только постановлением Правительства РФ от 16.03.2011 № 174 "Об утверждении Положения о лицензировании образовательной деятельности", но в т. ч. и федеральными законами: от 08.08.2001 № 128-ФЗ "О лицензировании отдельных видов деятельности" и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 </w:t>
      </w:r>
    </w:p>
    <w:p>
      <w:pPr>
        <w:pStyle w:val="Style15"/>
        <w:rPr/>
      </w:pPr>
      <w:r>
        <w:rPr/>
        <w:t xml:space="preserve">Если у образовательного учреждения изменяются адреса мест осуществления образовательной деятельности, количество филиалов, наименования образовательных программ, расширяется или прекращается реализация образовательных программ, происходит </w:t>
      </w:r>
      <w:r>
        <w:rPr>
          <w:rStyle w:val="StrongEmphasis"/>
        </w:rPr>
        <w:t xml:space="preserve">реорганизация </w:t>
      </w:r>
      <w:r>
        <w:rPr/>
        <w:t>(в различных видах), то необходимо переоформление документа, подтверж</w:t>
        <w:softHyphen/>
        <w:t>дающего наличие лицензии (п. 9 ст. 33.1).</w:t>
      </w:r>
    </w:p>
    <w:p>
      <w:pPr>
        <w:pStyle w:val="Style15"/>
        <w:rPr/>
      </w:pPr>
      <w:r>
        <w:rPr/>
        <w:t>Для лицензирующего органа определен срок рассмотрения заявления о предоставлении лицензии или о переоформлении документа, подтверждающего наличие лицензии, – не более 45 дней со дня приема заявления.</w:t>
      </w:r>
    </w:p>
    <w:p>
      <w:pPr>
        <w:pStyle w:val="Style15"/>
        <w:rPr/>
      </w:pPr>
      <w:r>
        <w:rPr/>
        <w:t>Поводом для отказа в переоформлении документа, подтверждающего наличие лицензии, при необходимости ее дополнения, может быть:</w:t>
      </w:r>
    </w:p>
    <w:p>
      <w:pPr>
        <w:pStyle w:val="Style15"/>
        <w:rPr/>
      </w:pPr>
      <w:r>
        <w:rPr/>
        <w:t>– </w:t>
      </w:r>
      <w:r>
        <w:rPr/>
        <w:t>либо наличие в документах, представленных учебным заведением, недостоверной информации;</w:t>
        <w:br/>
        <w:t>– либо несоответствие лицензионным требованиям и условиям осуществления образовательной деятельности, в т. ч. в части объектов, используемых для этого (п. 19 ст. 33.1).</w:t>
      </w:r>
    </w:p>
    <w:p>
      <w:pPr>
        <w:pStyle w:val="Style15"/>
        <w:rPr/>
      </w:pPr>
      <w:r>
        <w:rPr/>
        <w:t>Других причин для отказа в переоформлении документа не предусмотрено.</w:t>
      </w:r>
    </w:p>
    <w:p>
      <w:pPr>
        <w:pStyle w:val="Style15"/>
        <w:rPr/>
      </w:pPr>
      <w:r>
        <w:rPr/>
        <w:t>Кроме того, если лицензирующим органом выявлены нарушения лицензионных требований и условий, то учебному заведению и (или) его учредителю выдается предписание об устранении выявленного нарушения на срок, который не может превышать шесть месяцев (п. 23 ст. 33.1). Аннулировать лицензию можно только по решению суда.</w:t>
      </w:r>
    </w:p>
    <w:p>
      <w:pPr>
        <w:pStyle w:val="Style15"/>
        <w:rPr/>
      </w:pPr>
      <w:r>
        <w:rPr/>
        <w:t>На процедуру лицензирования будет также оказывать влияние и Федеральный закон № 210-ФЗ, которым регламентирована деятельность государственных и муниципальных органов, осуществляемая по запросам заявителей, в пределах полномочий этих органов ("предоставление государственных и муниципальных услуг"). Процедура лицензирования образовательного учреждения будет считаться реализуемой ему по заявлению государственной услугой.</w:t>
      </w:r>
    </w:p>
    <w:p>
      <w:pPr>
        <w:pStyle w:val="Style15"/>
        <w:rPr/>
      </w:pPr>
      <w:r>
        <w:rPr/>
        <w:t>Установлены, в частности, требования к взаимодействию государственного или муниципального органа с заявителем (образовательным учреждением). Запрещено требовать от заявителя:</w:t>
      </w:r>
    </w:p>
    <w:p>
      <w:pPr>
        <w:pStyle w:val="Style15"/>
        <w:rPr/>
      </w:pPr>
      <w:r>
        <w:rPr/>
        <w:t>– </w:t>
      </w:r>
      <w:r>
        <w:rPr/>
        <w:t>документы и информацию, не предусмотренную законом либо находящуюся в распоряжении органов, предоставляющих государственные услуги;</w:t>
        <w:br/>
        <w:t>– согласований, связанных с обращением в иные государственные и муниципальные органы.</w:t>
      </w:r>
    </w:p>
    <w:p>
      <w:pPr>
        <w:pStyle w:val="Style15"/>
        <w:rPr/>
      </w:pPr>
      <w:r>
        <w:rPr/>
        <w:t>Ряд статей Федерального закона № 210-ФЗ определяет возможность и порядок взимания платы за предоставление государственных и муниципальных услуг. Установлены требования к организации их предоставления в электронной форме. Определен состав сведений, включаемых в реестры государственных услуг и реестры муниципальных услуг, ведение которых предусмотрено Федеральным законом № 210-ФЗ.</w:t>
      </w:r>
    </w:p>
    <w:p>
      <w:pPr>
        <w:pStyle w:val="Style15"/>
        <w:rPr/>
      </w:pPr>
      <w:r>
        <w:rPr/>
        <w:t xml:space="preserve">Отдельные главы Федерального закона № 210-ФЗ регулируют порядок предоставления государственных и муниципальных услуг в "многофункциональных центрах", действующих по соглашению с государственными и муниципальными органами власти. </w:t>
      </w:r>
    </w:p>
    <w:p>
      <w:pPr>
        <w:pStyle w:val="Style15"/>
        <w:rPr/>
      </w:pPr>
      <w:r>
        <w:rPr/>
        <w:t>Закон вступает в силу со дня его официального опубликования, за исключением некоторых норм, в т. ч. касающихся перечисленных выше запретов. Таким образом, требовать от заявителя документы и информацию, находящиеся в распоряжении органов, предоставляющих государственные или муниципальные услуги, и согласований, связанных с обращением в иные государственные и муниципальные органы, вправе лишь с 1 июля 2011 г.</w:t>
      </w:r>
    </w:p>
    <w:p>
      <w:pPr>
        <w:pStyle w:val="Style15"/>
        <w:rPr/>
      </w:pPr>
      <w:r>
        <w:rPr/>
        <w:t>Распоряжением Правительства РФ от 02.09.2010 № 1433-р утвержден План мероприятий, необходимых для реализации Федерального закона № 210-ФЗ. В соответствии с планом органам государственной власти субъектов РФ поручено в срок до 1 декабря 2011 г. утвердить порядок разработки и утверждения административных регламентов исполнительными органами государственной власти субъектов РФ.</w:t>
      </w:r>
    </w:p>
    <w:p>
      <w:pPr>
        <w:pStyle w:val="Style15"/>
        <w:rPr/>
      </w:pPr>
      <w:r>
        <w:rPr/>
        <w:t>Но поскольку распоряжением Правительства РФ от 07.09.2010 № 1506-р сокращены предельные сроки этапов перехода на предоставление некоторых государственных и муниципальных услуг, оказываемых в электронном виде (в т. ч. лицензирование образовательной деятельности), требуется более срочная разработка порядка регламентации государственных услуг.</w:t>
      </w:r>
    </w:p>
    <w:p>
      <w:pPr>
        <w:pStyle w:val="Style15"/>
        <w:rPr/>
      </w:pPr>
      <w:r>
        <w:rPr/>
        <w:t>Таким образом, как можно быстрее необходимо:</w:t>
      </w:r>
    </w:p>
    <w:p>
      <w:pPr>
        <w:pStyle w:val="Style15"/>
        <w:rPr/>
      </w:pPr>
      <w:r>
        <w:rPr/>
        <w:t>– </w:t>
      </w:r>
      <w:r>
        <w:rPr/>
        <w:t xml:space="preserve">органам власти каждого субъекта РФ – разработать и принять </w:t>
      </w:r>
      <w:r>
        <w:rPr>
          <w:rStyle w:val="StrongEmphasis"/>
        </w:rPr>
        <w:t>Стандарт предоставления государственной услуги</w:t>
      </w:r>
      <w:r>
        <w:rPr/>
        <w:t xml:space="preserve"> "Лицензирование образовательной деятельности(за исключением образовательной деятельности, лицензирование которой отнесено к компетенции Российской Федерации)";</w:t>
      </w:r>
    </w:p>
    <w:p>
      <w:pPr>
        <w:pStyle w:val="Style15"/>
        <w:rPr/>
      </w:pPr>
      <w:r>
        <w:rPr/>
        <w:t>– </w:t>
      </w:r>
      <w:r>
        <w:rPr/>
        <w:t xml:space="preserve">учебным заведениям – привести в четкое соответствие с требованиями Федерального закона № 293-ФЗ </w:t>
      </w:r>
      <w:r>
        <w:rPr>
          <w:rStyle w:val="StrongEmphasis"/>
        </w:rPr>
        <w:t>информационное сопровождение собственной образовательной деятельности</w:t>
      </w:r>
      <w:r>
        <w:rPr/>
        <w:t xml:space="preserve"> и действовать по установленному стандарту при получении или переоформлении лиценз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Georgi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blueheading">
    <w:name w:val="bigblueheading"/>
    <w:basedOn w:val="Normal"/>
    <w:qFormat/>
    <w:pPr>
      <w:ind w:right="150" w:hanging="0"/>
    </w:pPr>
    <w:rPr>
      <w:rFonts w:ascii="Times New Roman Georgia;Times New Roman" w:hAnsi="Times New Roman Georgia;Times New Roman" w:cs="Times New Roman Georgia;Times New Roman"/>
      <w:color w:val="0369B3"/>
      <w:sz w:val="36"/>
      <w:szCs w:val="36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08:00Z</dcterms:created>
  <dc:creator>USER</dc:creator>
  <dc:description/>
  <cp:keywords/>
  <dc:language>en-US</dc:language>
  <cp:lastModifiedBy>USER</cp:lastModifiedBy>
  <dcterms:modified xsi:type="dcterms:W3CDTF">2012-01-17T07:08:00Z</dcterms:modified>
  <cp:revision>2</cp:revision>
  <dc:subject/>
  <dc:title>Лапушинская Г</dc:title>
</cp:coreProperties>
</file>