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Введение именного сертификата // Управлением образовательным учреждением в вопросах и ответах. – 2010. - № 4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такое именной сертификат на повышение квалификации? Какими правами обладает его владелец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45454"/>
          <w:sz w:val="18"/>
          <w:szCs w:val="18"/>
        </w:rPr>
        <w:t>Ответ:</w:t>
      </w:r>
      <w:r>
        <w:rPr>
          <w:rFonts w:cs="Arial" w:ascii="Arial" w:hAnsi="Arial"/>
          <w:color w:val="545454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Государственный именной сертификат – документ, подтверждающий право его обладателя на финансирование повышения квалификации из областного бюджета. Объем финансирования определяется органом исполнительной власти субъекта РФ, осуществляющим управление в сфере образования.</w:t>
      </w:r>
    </w:p>
    <w:p>
      <w:pPr>
        <w:pStyle w:val="Normal"/>
        <w:jc w:val="both"/>
        <w:rPr/>
      </w:pPr>
      <w:r>
        <w:rPr/>
        <w:t>Образовательные услуги по повышению квалификации на основе именного сертификата предоставляются руководящим и педагогическим работникам системы образования не реже одного раза в пять лет. Другие условия выдачи сертификата школы и детские сады определяют самостоятельно, по согласованию с региональным органом управления образованием.</w:t>
      </w:r>
    </w:p>
    <w:p>
      <w:pPr>
        <w:pStyle w:val="Normal"/>
        <w:jc w:val="both"/>
        <w:rPr/>
      </w:pPr>
      <w:r>
        <w:rPr/>
        <w:t>Курс повышения квалификации в объеме 108 часов предусматривает инвариантную (36 часов) и вариативную (72 часа) части.</w:t>
      </w:r>
    </w:p>
    <w:p>
      <w:pPr>
        <w:pStyle w:val="Normal"/>
        <w:jc w:val="both"/>
        <w:rPr/>
      </w:pPr>
      <w:r>
        <w:rPr/>
        <w:t>Ежегодный заказ на инвариантную часть формирует региональный орган управления образованием в соответствии с приоритетными направлениями развития системы образования, после чего доводит его до сведения учреждений дополнительного профессионального образования. Учреждения разрабатывают учебные планы и программы инвариантных блоков в соответствии с заказом и представляют их на заключение регионального экспертного совета.</w:t>
      </w:r>
    </w:p>
    <w:p>
      <w:pPr>
        <w:pStyle w:val="Normal"/>
        <w:jc w:val="both"/>
        <w:rPr/>
      </w:pPr>
      <w:r>
        <w:rPr/>
        <w:t>Образовательные программы, соответствующие вариативной части сертификата, должны быть включены в Реестр сертифицированных дополнительных профессиональных образовательных программ, соответствующих вариативной части именного сертификата, на следующий календарный год.</w:t>
      </w:r>
    </w:p>
    <w:p>
      <w:pPr>
        <w:pStyle w:val="Normal"/>
        <w:jc w:val="both"/>
        <w:rPr/>
      </w:pPr>
      <w:r>
        <w:rPr/>
        <w:t xml:space="preserve">Владелец сертификата самостоятельно выбирает формы и сроки повышения квалификации, дополнительные профессиональные образовательные программы, соответствующие вариативной части сертификата, а также образовательное учреждение (одно или несколько), включенное в утвержденный перечень учреждений, имеющих право проводить повышение квалификации работников системы образования. Кроме того, он самостоятельно определяет очередность прохождения программ. </w:t>
      </w:r>
    </w:p>
    <w:p>
      <w:pPr>
        <w:pStyle w:val="Normal"/>
        <w:jc w:val="both"/>
        <w:rPr/>
      </w:pPr>
      <w:r>
        <w:rPr/>
        <w:t>В ситуации, когда образовательному учреждению, в котором работает владелец сертификата, предстоят серьезные изменения, он вправе использовать сертификат для повышения квалификации в составе своего педагогического коллектива. Образовательное учреждение имеет право использовать сертификаты, полученные его сотрудниками, для целенаправленного повышения квалификации педагогического коллектива при условии согласия владельцев.</w:t>
      </w:r>
    </w:p>
    <w:p>
      <w:pPr>
        <w:pStyle w:val="Normal"/>
        <w:jc w:val="both"/>
        <w:rPr/>
      </w:pPr>
      <w:r>
        <w:rPr/>
        <w:t>Руководитель школы или детского сада может обратиться в региональный орган управления образованием с просьбой об одновременной выдаче сертификатов членам педагогического коллектива. Последние, в свою очередь, имеют право вложить в коллективное обучение все отрывные талоны или их определенную часть. В этом случае образовательное учреждение заключает с учреждением дополнительного профессионального образования договор на оказание услуг по повышению квалификации педагогического коллектива. К договору прилагаются учебный план курса повышения квалификации и перечень дополнительных профессиональных образовательных программ (модулей), на основании которых он разработан. Учебный план должен быть утвержден на педагогическом совете образовательного учреждения и согласован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й источ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исьмо Минобрнауки России от 21.09.2010 № 03-169 &lt;О проектах модельных методик организации и финансирования повышения квалификации работников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требования предъявляются к оформлению именного сертификата на повышение квалификации работников образова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45454"/>
          <w:sz w:val="18"/>
          <w:szCs w:val="18"/>
        </w:rPr>
        <w:t>Ответ:</w:t>
      </w:r>
      <w:r>
        <w:rPr>
          <w:rFonts w:cs="Arial" w:ascii="Arial" w:hAnsi="Arial"/>
          <w:color w:val="545454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Требования к оформлению сертификата регламентируются положением о государственном именном сертификате на повышение квалификации работников образовательных учреждений. Документ разрабатывается региональным органом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имерному положению именной сертификат состоит из шести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ицевой стороне первого листа указано: "Государственный именной сертификат на повышение квалификации работника системы образования" и наименование региона. На оборотной стороне находится Памятка по использованию именного сертификата на повышение квалификации работника системы образования.</w:t>
      </w:r>
    </w:p>
    <w:p>
      <w:pPr>
        <w:pStyle w:val="Normal"/>
        <w:jc w:val="both"/>
        <w:rPr/>
      </w:pPr>
      <w:r>
        <w:rPr/>
        <w:t xml:space="preserve">Второй лист сертификата содержит подтверждение повышения квалификации работника по всем учебным курсам. </w:t>
      </w:r>
    </w:p>
    <w:p>
      <w:pPr>
        <w:pStyle w:val="Normal"/>
        <w:jc w:val="both"/>
        <w:rPr/>
      </w:pPr>
      <w:r>
        <w:rPr/>
        <w:t>Следующие три листа представляют собой отрывные талоны. Каждый талон состоит из двух частей ("А", "Б") и заполняется с обеих сторон.</w:t>
      </w:r>
    </w:p>
    <w:p>
      <w:pPr>
        <w:pStyle w:val="Normal"/>
        <w:jc w:val="both"/>
        <w:rPr/>
      </w:pPr>
      <w:r>
        <w:rPr/>
        <w:t>Лицевая сторона части "А" содержит запись "Для органа управления образованием региона" (с указанием его полного наименования), части "Б" – "Для учреждения дополнительного профессионального образования".</w:t>
      </w:r>
    </w:p>
    <w:p>
      <w:pPr>
        <w:pStyle w:val="Normal"/>
        <w:jc w:val="both"/>
        <w:rPr/>
      </w:pPr>
      <w:r>
        <w:rPr/>
        <w:t>Кроме того, на лицевой стороне обеих частей указаны:</w:t>
      </w:r>
    </w:p>
    <w:p>
      <w:pPr>
        <w:pStyle w:val="Normal"/>
        <w:jc w:val="both"/>
        <w:rPr/>
      </w:pPr>
      <w:r>
        <w:rPr/>
        <w:t>1. Регистрационный номер сертификата, идентичный регистрационному номеру, зафиксированному в свидетельстве.</w:t>
      </w:r>
    </w:p>
    <w:p>
      <w:pPr>
        <w:pStyle w:val="Normal"/>
        <w:jc w:val="both"/>
        <w:rPr/>
      </w:pPr>
      <w:r>
        <w:rPr/>
        <w:t>2. Статус образовательной программы (инвариантный или вариативный).</w:t>
      </w:r>
    </w:p>
    <w:p>
      <w:pPr>
        <w:pStyle w:val="Normal"/>
        <w:jc w:val="both"/>
        <w:rPr/>
      </w:pPr>
      <w:r>
        <w:rPr/>
        <w:t>3. Сведения об учреждении дополнительного профессионального образования.</w:t>
      </w:r>
    </w:p>
    <w:p>
      <w:pPr>
        <w:pStyle w:val="Normal"/>
        <w:jc w:val="both"/>
        <w:rPr/>
      </w:pPr>
      <w:r>
        <w:rPr/>
        <w:t>4. Объем учебных часов.</w:t>
      </w:r>
    </w:p>
    <w:p>
      <w:pPr>
        <w:pStyle w:val="Normal"/>
        <w:jc w:val="both"/>
        <w:rPr/>
      </w:pPr>
      <w:r>
        <w:rPr/>
        <w:t>5. Наименование дополнитель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6. Фамилия, имя, отчество, место работы и должности владельца сертификата.</w:t>
      </w:r>
    </w:p>
    <w:p>
      <w:pPr>
        <w:pStyle w:val="Normal"/>
        <w:jc w:val="both"/>
        <w:rPr/>
      </w:pPr>
      <w:r>
        <w:rPr/>
        <w:t>7. Место для подписи владельца сертификата, а также для печати образовательного учреждения, выдавшего сертификат, и подписи его руководителя.</w:t>
      </w:r>
    </w:p>
    <w:p>
      <w:pPr>
        <w:pStyle w:val="Normal"/>
        <w:jc w:val="both"/>
        <w:rPr/>
      </w:pPr>
      <w:r>
        <w:rPr/>
        <w:t>Оборотные стороны каждой части "А" и "Б" отрывного талона имеют одинаковое содержание: сведения об объеме программы, форме, стоимости и сроках обучения; место для печати учреждения дополнительного профессионального образования, подписей его руководителя и ответственного за учебный курс.</w:t>
      </w:r>
    </w:p>
    <w:p>
      <w:pPr>
        <w:pStyle w:val="Normal"/>
        <w:jc w:val="both"/>
        <w:rPr/>
      </w:pPr>
      <w:r>
        <w:rPr/>
        <w:t>Последний лист именного сертификата также представляет собой отрывной талон "Итоговая аттестация" и состоит из двух частей ("А", "Б"), заполняемых с обеих сторон.</w:t>
      </w:r>
    </w:p>
    <w:p>
      <w:pPr>
        <w:pStyle w:val="Normal"/>
        <w:jc w:val="both"/>
        <w:rPr/>
      </w:pPr>
      <w:r>
        <w:rPr/>
        <w:t>Лицевая сторона части "А" содержит запись "Для органа управления образованием региона" (с указанием его полного наименования), части "Б" – "Для учреждения дополнительного профессионального образования".</w:t>
      </w:r>
    </w:p>
    <w:p>
      <w:pPr>
        <w:pStyle w:val="Normal"/>
        <w:jc w:val="both"/>
        <w:rPr/>
      </w:pPr>
      <w:r>
        <w:rPr/>
        <w:t>Кроме того, на лицевой стороне обеих частей указаны:</w:t>
      </w:r>
    </w:p>
    <w:p>
      <w:pPr>
        <w:pStyle w:val="Normal"/>
        <w:jc w:val="both"/>
        <w:rPr/>
      </w:pPr>
      <w:r>
        <w:rPr/>
        <w:t>1. Регистрационный номер сертификата, идентичный регистрационному номеру, зафиксированному в свидетельстве.</w:t>
      </w:r>
    </w:p>
    <w:p>
      <w:pPr>
        <w:pStyle w:val="Normal"/>
        <w:jc w:val="both"/>
        <w:rPr/>
      </w:pPr>
      <w:r>
        <w:rPr/>
        <w:t>2. Сведения об учреждении дополнительного профессионального образования.</w:t>
      </w:r>
    </w:p>
    <w:p>
      <w:pPr>
        <w:pStyle w:val="Normal"/>
        <w:jc w:val="both"/>
        <w:rPr/>
      </w:pPr>
      <w:r>
        <w:rPr/>
        <w:t>3. Фамилия, имя, отчество, место работы и должности владельца сертификата, а также информация о профиле его профессиональной деятельности и квалификационной категории.</w:t>
      </w:r>
    </w:p>
    <w:p>
      <w:pPr>
        <w:pStyle w:val="Normal"/>
        <w:jc w:val="both"/>
        <w:rPr/>
      </w:pPr>
      <w:r>
        <w:rPr/>
        <w:t>4. Места для подписи владельца сертификата, для печати образовательного учреждения, выдавшего сертификат, и подписи его руководителя.</w:t>
      </w:r>
    </w:p>
    <w:p>
      <w:pPr>
        <w:pStyle w:val="Normal"/>
        <w:jc w:val="both"/>
        <w:rPr/>
      </w:pPr>
      <w:r>
        <w:rPr/>
        <w:t>Оборотные стороны частей "А" и "Б" отрывного талона имеют одинаковое содержание: сведения о количестве часов, стоимости, форме и сроках проведения аттестации, а также место для печати учреждения дополнительного профессионального образования, подписей его руководителя и председателя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тификат выпускается по единой форме для всех категорий работников системы образования, имеющих право таким образом повышать квалификацию, и действителен только в случае соблюдения всех требований к его заполнению.</w:t>
      </w:r>
    </w:p>
    <w:p>
      <w:pPr>
        <w:pStyle w:val="Normal"/>
        <w:jc w:val="both"/>
        <w:rPr/>
      </w:pPr>
      <w:r>
        <w:rPr/>
        <w:t>Испорченные сертификаты могут быть заменены региональным органом управления образованием только в случае их возвращения до представления в учреждение дополнительного профессионального образования. Неиспользованные сертификаты подлежат возврату в региональный орган управления образованием. Утерянные сертификаты не вос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й источн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исьмо Минобрнауки России от 21.09.2010 № 03-169 &lt;О проектах модельных методик организации и финансирования повышения квалификации работников образования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contenttext">
    <w:name w:val="centercontenttext"/>
    <w:basedOn w:val="Normal"/>
    <w:qFormat/>
    <w:pPr>
      <w:spacing w:before="300" w:after="300"/>
    </w:pPr>
    <w:rPr>
      <w:rFonts w:ascii="Arial" w:hAnsi="Arial" w:cs="Arial"/>
      <w:color w:val="545454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3:00Z</dcterms:created>
  <dc:creator>USER</dc:creator>
  <dc:description/>
  <cp:keywords/>
  <dc:language>en-US</dc:language>
  <cp:lastModifiedBy>USER</cp:lastModifiedBy>
  <dcterms:modified xsi:type="dcterms:W3CDTF">2011-12-12T07:40:00Z</dcterms:modified>
  <cp:revision>1</cp:revision>
  <dc:subject/>
  <dc:title>Введение именного сертификата // Управлением образовательным учреждением в вопросах и ответах</dc:title>
</cp:coreProperties>
</file>