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552"/>
        <w:jc w:val="both"/>
        <w:rPr>
          <w:rStyle w:val="FontStyle23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Терешатова Е. Сельская школа: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шансов нет? /Е.Терешатова //Директор школы. – 2009. - № 7. – С.7-12.</w:t>
      </w:r>
    </w:p>
    <w:p>
      <w:pPr>
        <w:pStyle w:val="Style21"/>
        <w:widowControl/>
        <w:spacing w:lineRule="exact" w:line="552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552"/>
        <w:jc w:val="both"/>
        <w:rPr/>
      </w:pPr>
      <w:r>
        <w:rPr>
          <w:rStyle w:val="FontStyle23"/>
        </w:rPr>
        <w:t>Сельская школа:</w:t>
      </w:r>
    </w:p>
    <w:p>
      <w:pPr>
        <w:pStyle w:val="Style31"/>
        <w:widowControl/>
        <w:tabs>
          <w:tab w:val="clear" w:pos="708"/>
          <w:tab w:val="right" w:pos="9355" w:leader="none"/>
        </w:tabs>
        <w:spacing w:before="29" w:after="0"/>
        <w:rPr/>
      </w:pPr>
      <w:r>
        <w:rPr>
          <w:rStyle w:val="FontStyle24"/>
        </w:rPr>
        <w:t>шансов нет?</w:t>
      </w:r>
    </w:p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388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rStyle w:val="FontStyle27"/>
        </w:rPr>
        <w:t>Виктор Евграфович, как Вы оцени</w:t>
        <w:softHyphen/>
        <w:t>ваете качество общего образования у нас в стране на сегодняшний день?</w:t>
      </w:r>
    </w:p>
    <w:p>
      <w:pPr>
        <w:pStyle w:val="Style51"/>
        <w:widowControl/>
        <w:spacing w:lineRule="exact" w:line="230"/>
        <w:ind w:right="10" w:hanging="0"/>
        <w:rPr/>
      </w:pPr>
      <w:r>
        <w:rPr>
          <w:rStyle w:val="FontStyle28"/>
        </w:rPr>
        <w:t>Нынешние реформы в сфере об</w:t>
        <w:softHyphen/>
        <w:t>разования в целом, а их очень много, конечно, делают славу авторам этих постановлений, причем, я бы сказал, мнимую славу, но качество образова</w:t>
        <w:softHyphen/>
        <w:t>ния при этом не улучшается, а, наобо</w:t>
        <w:softHyphen/>
        <w:t>рот, деградирует. Чтобы не быть голо</w:t>
        <w:softHyphen/>
        <w:t>словным, приведу конкретные данные социологических исследований Лева</w:t>
        <w:softHyphen/>
        <w:t>ды-Центра и ВЦИОМа. В 2008 году, в преддверии 1 сентября, они попроси</w:t>
        <w:softHyphen/>
        <w:t>ли россиян оценить качество отечест- венной системы школьного образования и получили оглушительно негативную реак</w:t>
        <w:softHyphen/>
        <w:t>цию в ответах населения. 53% россиян за</w:t>
        <w:softHyphen/>
        <w:t>явили, что сегодня ни они, ни их дети хоро</w:t>
        <w:softHyphen/>
        <w:t>шего образования у нас в стране получить не могут, 43% сообщили, что не удовлет</w:t>
        <w:softHyphen/>
        <w:t>ворены существующей системой. Это циф</w:t>
        <w:softHyphen/>
        <w:t>ры, характеризующие качество подготов</w:t>
        <w:softHyphen/>
        <w:t>ки и школьников и, в конечном итоге, сту</w:t>
        <w:softHyphen/>
        <w:t>дентов. Это итог наших реформ!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230" w:before="230" w:after="0"/>
        <w:rPr/>
      </w:pPr>
      <w:r>
        <w:rPr>
          <w:rStyle w:val="FontStyle27"/>
        </w:rPr>
        <w:t>Реструктуризация системы сельских школ сегодня — как это выглядит на практике и какие изменения должны про</w:t>
        <w:softHyphen/>
        <w:t>изойти в итоге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230" w:before="226" w:after="0"/>
        <w:ind w:left="0" w:right="5" w:hanging="0"/>
        <w:rPr/>
      </w:pPr>
      <w:r>
        <w:rPr>
          <w:rStyle w:val="FontStyle28"/>
        </w:rPr>
        <w:t>Одна из самых наболевших проблем сегодня — это закрытие сельских школ. Примерно каждая третья-четвертая сель</w:t>
        <w:softHyphen/>
        <w:t>ская школа сегодня закрывается. Речь идет в первую очередь о малокомплектных школах, которые дают начальное образо</w:t>
        <w:softHyphen/>
        <w:t>вание, да и о 9-летках тоже. Проблема в том, что, несмотря на то что закон «Об об</w:t>
        <w:softHyphen/>
        <w:t>разовании» запрещает закрытие сельских школ без согласия жителей села, чиновни</w:t>
        <w:softHyphen/>
        <w:t>ки нашли лазейку обойти эту норму зако</w:t>
        <w:softHyphen/>
        <w:t>на. Теперь такие школы закрывают под ви</w:t>
        <w:softHyphen/>
        <w:t>дом реорганизации или присоединения к школам, которые находятся в более круп</w:t>
        <w:softHyphen/>
        <w:t>ном населенном пункте. Такая реоргани</w:t>
        <w:softHyphen/>
        <w:t>зация может происходить и без согласия жителей, и таким образом эти школы в се</w:t>
        <w:softHyphen/>
        <w:t>лах  закрывают.</w:t>
      </w:r>
    </w:p>
    <w:p>
      <w:pPr>
        <w:pStyle w:val="Style51"/>
        <w:widowControl/>
        <w:spacing w:lineRule="exact" w:line="230" w:before="235" w:after="0"/>
        <w:ind w:left="5" w:hanging="0"/>
        <w:rPr/>
      </w:pPr>
      <w:r>
        <w:rPr>
          <w:rStyle w:val="FontStyle28"/>
        </w:rPr>
        <w:t>Жители, конечно, жалуются, обращаются в суды, но, к сожалению, все решают день</w:t>
        <w:softHyphen/>
        <w:t>ги и опытные юристы. Поэтому крайне редко сельским жителям удается отстоять свою школу. Подобная ситуация была в начале 90-х годов с введением транспорт</w:t>
        <w:softHyphen/>
        <w:t>ного налога на образовательные учреж</w:t>
        <w:softHyphen/>
        <w:t>дения, что было незаконным, так как в тот период образовательные учреждения от всех налогов были освобождены. Тогда тоже вопрос решали только через хоро</w:t>
        <w:softHyphen/>
        <w:t>ших юристов.</w:t>
      </w:r>
    </w:p>
    <w:p>
      <w:pPr>
        <w:pStyle w:val="Style91"/>
        <w:widowControl/>
        <w:spacing w:lineRule="exact" w:line="288"/>
        <w:ind w:left="149" w:hanging="0"/>
        <w:rPr/>
      </w:pPr>
      <w:r>
        <w:rPr>
          <w:rStyle w:val="FontStyle32"/>
        </w:rPr>
        <w:t>«Зачастую в деревнях нет возможностей для развития талантливых учеников, что, безусловно, ограничивает равные конституционные права на получение качественного образования независимо от географии проживания».</w:t>
      </w:r>
    </w:p>
    <w:p>
      <w:pPr>
        <w:pStyle w:val="Style51"/>
        <w:widowControl/>
        <w:spacing w:lineRule="exact" w:line="240"/>
        <w:ind w:right="14" w:hanging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30" w:before="139" w:after="0"/>
        <w:ind w:right="14" w:hanging="0"/>
        <w:rPr/>
      </w:pPr>
      <w:r>
        <w:rPr>
          <w:rStyle w:val="FontStyle28"/>
        </w:rPr>
        <w:t>Сегодня Минюст уже вмешался в ситуацию с закрытием сельских школ, предложив законодателям более корректно сформулировать статьи закона «Об образовании», касающиеся малокомплектных сельских школ.</w:t>
      </w:r>
    </w:p>
    <w:p>
      <w:pPr>
        <w:pStyle w:val="Style51"/>
        <w:widowControl/>
        <w:spacing w:lineRule="exact" w:line="230" w:before="226" w:after="0"/>
        <w:ind w:right="19" w:hanging="0"/>
        <w:rPr/>
      </w:pPr>
      <w:r>
        <w:rPr>
          <w:rStyle w:val="FontStyle28"/>
        </w:rPr>
        <w:t xml:space="preserve">Конечно, можно говорить, что в крупных  районных школах, где преподается полный комплект предметов, где есть все учителя, хорошее материально-техническое оснащение, качество образования лучше. Но надо учитывать также, что есть </w:t>
      </w:r>
      <w:r>
        <w:rPr>
          <w:rStyle w:val="FontStyle27"/>
        </w:rPr>
        <w:t>масса</w:t>
      </w:r>
      <w:r>
        <w:rPr>
          <w:rStyle w:val="FontStyle28"/>
        </w:rPr>
        <w:t xml:space="preserve"> других проблем. Например, как ребятишкам из отдаленных сел, где нет своей школы, добираться до районного центра? В Сибири, например, это, как правило, </w:t>
      </w:r>
      <w:r>
        <w:rPr>
          <w:rStyle w:val="FontStyle28"/>
          <w:rFonts w:cs="Arial" w:ascii="Arial" w:hAnsi="Arial"/>
        </w:rPr>
        <w:t>30 с</w:t>
      </w:r>
      <w:r>
        <w:rPr>
          <w:rStyle w:val="FontStyle28"/>
        </w:rPr>
        <w:t xml:space="preserve"> лишним километров. Программа «Школьный автобус», о которой так много говорили и которая действительно заработала, с помощью которой появилась </w:t>
      </w:r>
      <w:r>
        <w:rPr>
          <w:rStyle w:val="FontStyle33"/>
        </w:rPr>
        <w:t>воз</w:t>
      </w:r>
      <w:r>
        <w:rPr>
          <w:rStyle w:val="FontStyle28"/>
        </w:rPr>
        <w:t xml:space="preserve">можность возить детей в более хорошие школы, имеет и «обратную сторону медали». Время идет, уже сейчас автобусы стали ломаться, а что будет через 5 ? Ко мне как-то обратились учителя Калининградской области с просьбой разъяснить ситуацию: как же так получается, нам выделили автобусы, но деньги на содержание их мы вынуждены </w:t>
      </w:r>
      <w:r>
        <w:rPr>
          <w:rStyle w:val="FontStyle27"/>
        </w:rPr>
        <w:t xml:space="preserve">собирать </w:t>
      </w:r>
      <w:r>
        <w:rPr>
          <w:rStyle w:val="FontStyle28"/>
        </w:rPr>
        <w:t>своими силами и оплачивать поломки и бензин из своей мизерной зарплаты.. Нет системы, которая помогала бы содержать школьные автопарки на селе с необходимым финансированием из бюджетов муниципалитетов.</w:t>
      </w:r>
    </w:p>
    <w:p>
      <w:pPr>
        <w:pStyle w:val="Style51"/>
        <w:widowControl/>
        <w:spacing w:lineRule="exact" w:line="230"/>
        <w:ind w:left="19" w:hanging="0"/>
        <w:rPr/>
      </w:pPr>
      <w:r>
        <w:rPr>
          <w:rStyle w:val="FontStyle28"/>
        </w:rPr>
        <w:t>В связи со всеми этими проблемами ма</w:t>
        <w:softHyphen/>
        <w:t>локомплектные школы должны финанси</w:t>
        <w:softHyphen/>
        <w:t>роваться в соответствии с реальными пот</w:t>
        <w:softHyphen/>
        <w:t>ребностями. Принцип подушевого финан</w:t>
        <w:softHyphen/>
        <w:t>сирования здесь совершенно неуместен. Поэтому наша задача сохранить сельские школы любой ценой. К сожалению, поте</w:t>
        <w:softHyphen/>
        <w:t>ри здесь неизбежны, так как есть такие деревни, где учителей осталось больше, чем детей. Но за остальные школы надо боротьс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26" w:before="235" w:after="0"/>
        <w:ind w:left="0" w:right="5" w:hanging="0"/>
        <w:rPr/>
      </w:pPr>
      <w:r>
        <w:rPr>
          <w:rStyle w:val="FontStyle27"/>
        </w:rPr>
        <w:t>Как, на Ваш взгляд, нужно решать про</w:t>
        <w:softHyphen/>
        <w:t>блему дефицита квалифицированных кад</w:t>
        <w:softHyphen/>
        <w:t>ров в сельских школах?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 w:before="235" w:after="0"/>
        <w:ind w:left="0" w:right="5" w:hanging="0"/>
        <w:rPr/>
      </w:pPr>
      <w:r>
        <w:rPr>
          <w:rStyle w:val="FontStyle28"/>
        </w:rPr>
        <w:t>Дефицит квалифицированных специ</w:t>
        <w:softHyphen/>
        <w:t>алистов — это огромная проблема наших современных школ. Сегодня, когда моло</w:t>
        <w:softHyphen/>
        <w:t>дой учитель приезжает работать в сель</w:t>
        <w:softHyphen/>
        <w:t>скую школу, удержать его там очень труд</w:t>
        <w:softHyphen/>
        <w:t>но. В советское время, когда существовала система распределения в вузах, сельский учитель имел отсрочку от армии, получал жилье и прочие льготы. Существует поста</w:t>
        <w:softHyphen/>
        <w:t>новление ВЦИК от 1930 года, которое дейст</w:t>
        <w:softHyphen/>
        <w:t>вует до сих пор, и даже 122-й закон о мо</w:t>
        <w:softHyphen/>
        <w:t>нетизации льгот его не отменил, о том, что сельские учителя имеют право на бесплат</w:t>
        <w:softHyphen/>
        <w:t>ное жилье, отопление и освещение. А тут вдруг, у нас в комитете по образованию, появляются сразу четыре законопроек</w:t>
        <w:softHyphen/>
        <w:t>та из разных регионов, которые пытаются отменить льготы для сельских учителей, ссылаясь на то, что сегодня их обеспечить очень трудно. А что, в 30-х годах это было легко?! Обеспечить дровами всех учителей района и построить им дома.</w:t>
      </w:r>
    </w:p>
    <w:p>
      <w:pPr>
        <w:pStyle w:val="Style51"/>
        <w:widowControl/>
        <w:spacing w:lineRule="exact" w:line="230" w:before="230" w:after="0"/>
        <w:ind w:left="14" w:right="14" w:hanging="0"/>
        <w:rPr/>
      </w:pPr>
      <w:r>
        <w:rPr>
          <w:rStyle w:val="FontStyle28"/>
        </w:rPr>
        <w:t>Основные мотивы сторонников этих за</w:t>
        <w:softHyphen/>
        <w:t>конопроектов — во-первых, сложнос</w:t>
        <w:softHyphen/>
        <w:t>ти в обеспечении натуральными льгота</w:t>
        <w:softHyphen/>
        <w:t>ми (дрова, топливо), во-вторых, сложнос</w:t>
        <w:softHyphen/>
        <w:t>ти с трактовкой бесплатного освещения. Если раньше учитель тратил электроэнер</w:t>
        <w:softHyphen/>
        <w:t>гию действительно только на свет, но те</w:t>
        <w:softHyphen/>
        <w:t xml:space="preserve">перь он посмел его потратить не только на </w:t>
      </w:r>
    </w:p>
    <w:p>
      <w:pPr>
        <w:pStyle w:val="Style51"/>
        <w:widowControl/>
        <w:spacing w:lineRule="exact" w:line="230"/>
        <w:ind w:right="250" w:hanging="0"/>
        <w:rPr/>
      </w:pPr>
      <w:r>
        <w:rPr>
          <w:rStyle w:val="FontStyle28"/>
        </w:rPr>
        <w:t>освещение, но и аж на бытовые приборы, а в осенне-весенний период, возможно, включает, не дай Бог, обогреватель! Я сам вырос в семье сельских учителей, и не по</w:t>
        <w:softHyphen/>
        <w:t>наслышке знаю обо всех трудностях, и счи</w:t>
        <w:softHyphen/>
        <w:t>таю, что это льготы, которые надо любыми способами сохранить, за что и голосовал на обсуждении этих законопроектов у нас в комитете. Именно поэтому я предложил отклонить эти законопроекты.</w:t>
      </w:r>
    </w:p>
    <w:p>
      <w:pPr>
        <w:pStyle w:val="Style91"/>
        <w:widowControl/>
        <w:spacing w:lineRule="exact" w:line="288" w:before="139" w:after="0"/>
        <w:ind w:left="154" w:hanging="0"/>
        <w:rPr/>
      </w:pPr>
      <w:r>
        <w:rPr>
          <w:rStyle w:val="FontStyle32"/>
        </w:rPr>
        <w:t>«Существует постановление ВЦИК от 1930 года, которое действует до сих пор, о том, что сельские учи</w:t>
        <w:softHyphen/>
        <w:t>теля имеют право на бесплатное жилье, отопление и освещение».</w:t>
      </w:r>
    </w:p>
    <w:p>
      <w:pPr>
        <w:pStyle w:val="Style51"/>
        <w:widowControl/>
        <w:spacing w:lineRule="exact" w:line="230"/>
        <w:ind w:left="5" w:hanging="0"/>
        <w:rPr/>
      </w:pPr>
      <w:r>
        <w:rPr>
          <w:rStyle w:val="FontStyle28"/>
        </w:rPr>
        <w:t>В Москве, например, перед началом ото</w:t>
        <w:softHyphen/>
        <w:t>пительного сезона, когда выдаются про</w:t>
        <w:softHyphen/>
        <w:t>хладные сентябрь и октябрь, я пользуюсь обогревателями. За пару месяцев «набе</w:t>
        <w:softHyphen/>
        <w:t>гают» лишние 500 рублей. И что, обеднеет государство у нас, если выделит эти день</w:t>
        <w:softHyphen/>
        <w:t>ги сельскому учителю? Конечно, это не тот вопрос.</w:t>
      </w:r>
    </w:p>
    <w:p>
      <w:pPr>
        <w:pStyle w:val="Style51"/>
        <w:widowControl/>
        <w:spacing w:lineRule="exact" w:line="230" w:before="230" w:after="0"/>
        <w:ind w:right="5" w:hanging="0"/>
        <w:rPr/>
      </w:pPr>
      <w:r>
        <w:rPr>
          <w:rStyle w:val="FontStyle28"/>
        </w:rPr>
        <w:t>Жилье для сельского учителя — одна из самых «больных» тем. До сих пор у нас есть села и деревни, где просто физичес</w:t>
        <w:softHyphen/>
        <w:t>ки нет домов для учителей, их не строят. Можно, конечно, дать возможность сни</w:t>
        <w:softHyphen/>
        <w:t>мать квартиру у местных жителей, напри</w:t>
        <w:softHyphen/>
        <w:t>мер, но свое жилье все равно необходи</w:t>
        <w:softHyphen/>
        <w:t>мо. Это один из самых сильных факторов, который может удержать учителя на селе. Раньше, когда были колхозы, совхозы, бы</w:t>
        <w:softHyphen/>
        <w:t>ло массовое строительство домов для учи</w:t>
        <w:softHyphen/>
        <w:t>телей, кирпичных добротных домов. Целые поселки строили.</w:t>
      </w:r>
    </w:p>
    <w:p>
      <w:pPr>
        <w:pStyle w:val="Style51"/>
        <w:widowControl/>
        <w:spacing w:lineRule="exact" w:line="230" w:before="230" w:after="0"/>
        <w:ind w:left="14" w:right="14" w:hanging="0"/>
        <w:rPr/>
      </w:pPr>
      <w:r>
        <w:rPr>
          <w:rStyle w:val="FontStyle28"/>
        </w:rPr>
        <w:t>Сегодня, увы, все это строительство кануло в Лету, и получается, что сельские учителя не могут воспользоваться своей самой ос</w:t>
        <w:softHyphen/>
        <w:t>новной льготой — бесплатным жильем.</w:t>
      </w:r>
    </w:p>
    <w:p>
      <w:pPr>
        <w:pStyle w:val="Style51"/>
        <w:widowControl/>
        <w:spacing w:lineRule="exact" w:line="230"/>
        <w:ind w:right="10" w:hanging="0"/>
        <w:rPr/>
      </w:pPr>
      <w:r>
        <w:rPr>
          <w:rStyle w:val="FontStyle28"/>
        </w:rPr>
        <w:t>Еще одна льгота, которая позволила бы «закрепить» учителей в сельских шко</w:t>
        <w:softHyphen/>
        <w:t>лах — это всевозможные надбавки. В сле</w:t>
        <w:softHyphen/>
        <w:t>дующем году, например, согласно нац.проекту «Образование» региональные власти должны будут выплачивать надбавки за классное руководство в школе из своего бюджета. Хотя это была прерогатива фе</w:t>
        <w:softHyphen/>
        <w:t>дерального центра, но уже во всех доку</w:t>
        <w:softHyphen/>
        <w:t>ментах прописано, что со следующего года платить будут субъекты. Это очень плохо, потому что сейчас, еще в условиях кризи</w:t>
        <w:softHyphen/>
        <w:t>са, многие региональные бюджеты из-за дефицита средств просто не смогут вы</w:t>
        <w:softHyphen/>
        <w:t>плачивать эти надбавки.</w:t>
      </w:r>
    </w:p>
    <w:p>
      <w:pPr>
        <w:pStyle w:val="Style51"/>
        <w:widowControl/>
        <w:spacing w:lineRule="exact" w:line="230" w:before="230" w:after="0"/>
        <w:ind w:right="10" w:hanging="0"/>
        <w:rPr/>
      </w:pPr>
      <w:r>
        <w:rPr>
          <w:rStyle w:val="FontStyle28"/>
        </w:rPr>
        <w:t>Так что проблему квалифицированных кадров в сельских школах нужно решать прежде всего с закрепления там учите</w:t>
        <w:softHyphen/>
        <w:t>лей, тогда у молодых специалистов поя</w:t>
        <w:softHyphen/>
        <w:t>вится стимул работать на селе.</w:t>
      </w:r>
    </w:p>
    <w:p>
      <w:pPr>
        <w:pStyle w:val="Style51"/>
        <w:widowControl/>
        <w:spacing w:lineRule="exact" w:line="230" w:before="226" w:after="0"/>
        <w:rPr/>
      </w:pPr>
      <w:r>
        <w:rPr>
          <w:rStyle w:val="FontStyle28"/>
        </w:rPr>
        <w:t>Я часто езжу по регионам, встречаюсь с ди</w:t>
        <w:softHyphen/>
        <w:t>ректорами и учителями сельских школ. От учителей школ я, например, слышал: мы го</w:t>
        <w:softHyphen/>
        <w:t>товы на переезд в другое село, готовы ездить оттуда в свои школы, только дайте нам свое жилье. Я уже не говорю о том, что, чтобы нормально жить на селе, нужна нормально функционирующая медицина, инфраструк</w:t>
        <w:softHyphen/>
        <w:t>тура, транспорт, дороги. Это общероссий</w:t>
        <w:softHyphen/>
        <w:t>ская проблема. Более того, я скажу, сейчас, в условиях кризиса, когда упали цены на на</w:t>
        <w:softHyphen/>
        <w:t>ши энергоносители на внешнем рынке, мы вполне можем брать положительный при</w:t>
        <w:softHyphen/>
        <w:t>мере Китая. Они решили именно сейчас на</w:t>
        <w:softHyphen/>
        <w:t>чать массовое строительство дешевого жи</w:t>
        <w:softHyphen/>
        <w:t>лья, дорог сельской инфраструктуры. Мно</w:t>
        <w:softHyphen/>
        <w:t>гие жители городов переедут в село, если там будет хорошее и доступное жилье. Если бы и нам развернуть такую программу,™ на</w:t>
        <w:softHyphen/>
        <w:t>ше село сегодня бы преобразилось.</w:t>
      </w:r>
    </w:p>
    <w:p>
      <w:pPr>
        <w:pStyle w:val="Style101"/>
        <w:widowControl/>
        <w:spacing w:lineRule="exact" w:line="230" w:before="230" w:after="0"/>
        <w:ind w:left="10" w:right="5" w:hanging="0"/>
        <w:rPr/>
      </w:pPr>
      <w:r>
        <w:rPr>
          <w:rStyle w:val="FontStyle27"/>
        </w:rPr>
        <w:t>—</w:t>
      </w:r>
      <w:r>
        <w:rPr>
          <w:rStyle w:val="FontStyle27"/>
          <w:rFonts w:eastAsia="Calibri"/>
        </w:rPr>
        <w:t xml:space="preserve"> </w:t>
      </w:r>
      <w:r>
        <w:rPr>
          <w:rStyle w:val="FontStyle27"/>
        </w:rPr>
        <w:t>Чем сегодня, на Ваш взгляд, можно при</w:t>
        <w:softHyphen/>
        <w:t>влечь выпускников университетов идти работать в школу, и в сельскую в том числе?</w:t>
      </w:r>
    </w:p>
    <w:p>
      <w:pPr>
        <w:pStyle w:val="Style91"/>
        <w:widowControl/>
        <w:spacing w:lineRule="exact" w:line="288" w:before="139" w:after="0"/>
        <w:ind w:left="154" w:hanging="0"/>
        <w:rPr>
          <w:rStyle w:val="FontStyle32"/>
        </w:rPr>
      </w:pPr>
      <w:r>
        <w:rPr/>
      </w:r>
    </w:p>
    <w:p>
      <w:pPr>
        <w:pStyle w:val="Style51"/>
        <w:widowControl/>
        <w:spacing w:lineRule="exact" w:line="230"/>
        <w:rPr/>
      </w:pPr>
      <w:r>
        <w:rPr>
          <w:rStyle w:val="FontStyle28"/>
        </w:rPr>
        <w:t>—</w:t>
      </w:r>
      <w:r>
        <w:rPr>
          <w:rStyle w:val="FontStyle28"/>
          <w:rFonts w:eastAsia="Calibri"/>
        </w:rPr>
        <w:t xml:space="preserve"> </w:t>
      </w:r>
      <w:r>
        <w:rPr>
          <w:rStyle w:val="FontStyle28"/>
        </w:rPr>
        <w:t xml:space="preserve">Мотивации для молодежи сегодня практически нет никакой. Но если рассматривать факторы, мотивирующие молоды учителей работать в школе вообще, и на селе в частности, то это: жилье, нормальная зарплата (а она должна быть намного выше, чем у учителей в центрах), возможность дать своим детям хорошее образование, медицину и комфортные условия жизни на селе. Кроме этого, нужно создать условия не только для работы учите -лям и их семьям, но и для отдыха, спорта  У нас в проектах уже есть физкультурно-оздоровительные комплексы с бассейнам для сел. Можно решить проблему и с кредитами на автомобили для сельских учителей, кроме этого, я считаю, что каждый учитель должен бесплатно получать компьютер с подключением к Интернету. Министерство недавно отчиталось, что все школы уже подключены к Интернету, но одно дело подключить Интернет для отче та, а другое — получить реальные учебные программы, по которым можно работать помощью Интернета, получать знания, информацию, обучать. Учебные программы — тоже проблема, их очень мало. Сейчас уже выпускаются новые учебники, уж так называемого пятого поколения. Подключение таких учебников существенно </w:t>
      </w:r>
      <w:r>
        <w:rPr>
          <w:rStyle w:val="FontStyle25"/>
        </w:rPr>
        <w:t xml:space="preserve">бы </w:t>
      </w:r>
      <w:r>
        <w:rPr>
          <w:rStyle w:val="FontStyle28"/>
        </w:rPr>
        <w:t>расширило кругозор выпускников школ и в итоге помогло бы подтянуть знания,  улучшить качество образования.</w:t>
      </w:r>
    </w:p>
    <w:p>
      <w:pPr>
        <w:pStyle w:val="Style51"/>
        <w:widowControl/>
        <w:spacing w:lineRule="exact" w:line="230" w:before="230" w:after="0"/>
        <w:ind w:left="19" w:hanging="0"/>
        <w:rPr/>
      </w:pPr>
      <w:r>
        <w:rPr>
          <w:rStyle w:val="FontStyle28"/>
        </w:rPr>
        <w:t>Кроме того, было бы хорошо хотя бы приравнять по льготам статус учителя к статусу госслужащих, чтобы наши заслуженные учителя, у которых стаж 40 и больше лет, автоматически получали статус «ветерана труда», «народного учителя», получали ощутимые надбавки, чтобы было больше позитивной пропаганды учительского статуса в обществе. Кстати, следующий год, 2010-й, объявлен президентом Годом учителя. На мой взгляд, самое время, чтобы наконец решить многие из перечисленных выше вопросов.</w:t>
      </w:r>
    </w:p>
    <w:p>
      <w:pPr>
        <w:pStyle w:val="Style51"/>
        <w:widowControl/>
        <w:spacing w:lineRule="exact" w:line="230" w:before="230" w:after="0"/>
        <w:ind w:left="19" w:hanging="0"/>
        <w:rPr>
          <w:rStyle w:val="FontStyle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30"/>
        <w:ind w:left="0" w:right="14" w:hanging="0"/>
        <w:rPr/>
      </w:pPr>
      <w:r>
        <w:rPr>
          <w:rStyle w:val="FontStyle27"/>
        </w:rPr>
        <w:t>Конкурентоспособность образования в сельских школах: возможно ли вообще такое понятие у нас в стране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30" w:before="230" w:after="0"/>
        <w:ind w:left="0" w:right="5" w:hanging="0"/>
        <w:rPr/>
      </w:pPr>
      <w:r>
        <w:rPr>
          <w:rStyle w:val="FontStyle28"/>
        </w:rPr>
        <w:t>Не секрет, что качество образования в сельских школах, конечно, ниже. Кро</w:t>
        <w:softHyphen/>
        <w:t>ме этого, я, например, когда был школьни</w:t>
        <w:softHyphen/>
        <w:t>ком, последние два класса учился в спе</w:t>
        <w:softHyphen/>
        <w:t>циальной физико-математической школе в столице Удмуртии — Ижевске, планируя дальнейшее поступление в вуз. То есть уже тогда, в 70-е годы, было профильное обу</w:t>
        <w:softHyphen/>
        <w:t>чение. Сейчас для многих старших школ это проблема. Конечно, подтянуть качес</w:t>
        <w:softHyphen/>
        <w:t>тво подготовки школьников в нашей стра</w:t>
        <w:softHyphen/>
        <w:t>не, независимо оттого, где они прожива</w:t>
        <w:softHyphen/>
        <w:t>ют, сегодня можно. Например, Интернет был бы при умелом использовании хоро</w:t>
        <w:softHyphen/>
        <w:t>шим подспорьем.</w:t>
      </w:r>
    </w:p>
    <w:p>
      <w:pPr>
        <w:pStyle w:val="Style51"/>
        <w:widowControl/>
        <w:spacing w:lineRule="exact" w:line="230" w:before="235" w:after="0"/>
        <w:ind w:left="5" w:hanging="0"/>
        <w:rPr/>
      </w:pPr>
      <w:r>
        <w:rPr>
          <w:rStyle w:val="FontStyle28"/>
        </w:rPr>
        <w:t>Если говорить непосредственно о конку</w:t>
        <w:softHyphen/>
        <w:t>рентоспособности выпускников сельских школ, то она, конечно, уступает городским и даже районным школам. Все понимают, что жители Москвы, например, комплекс</w:t>
        <w:softHyphen/>
        <w:t>но готовят ребенка к поступлению в вуз: у них есть репетиторы, подготовительные курсы и различные другие возможности, которых нет на селе. Если сравним дип</w:t>
        <w:softHyphen/>
        <w:t>лом выпускника МГУ и диплом выпускни</w:t>
        <w:softHyphen/>
        <w:t>ка любого регионального вуза, а ведь все дипломы по образовательному стандар</w:t>
        <w:softHyphen/>
        <w:t>ту должны быть равны, то качество подго</w:t>
        <w:softHyphen/>
        <w:t>товки таких специалистов чаще всего бу</w:t>
        <w:softHyphen/>
        <w:t>дет сильно различаться из-за очень мно</w:t>
        <w:softHyphen/>
        <w:t>гих факторов. В МГУ преподает элита из элит, качество материально-технической базы высочайшее, да и сама среда влия</w:t>
        <w:softHyphen/>
        <w:t>ет на мышление, мировоззрение будущих специалистов. В региональных вузах мно</w:t>
        <w:softHyphen/>
        <w:t>гого из этого нет. Конечно, всегда была эта разница и будет, но очень часто из сель</w:t>
        <w:softHyphen/>
        <w:t>ской глубинки приезжают в города очень талантливые трудолюбивые ребята. Но порой в деревнях просто нет возможнос</w:t>
        <w:softHyphen/>
        <w:t>тей для развития этих талантов, что, безу</w:t>
        <w:softHyphen/>
        <w:t>словно, ограничивает равные конституционные права на получение качественно</w:t>
        <w:softHyphen/>
        <w:t>го образования независимо от географии проживани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30" w:before="226" w:after="0"/>
        <w:ind w:left="0" w:right="259" w:hanging="0"/>
        <w:rPr/>
      </w:pPr>
      <w:r>
        <w:rPr>
          <w:rStyle w:val="FontStyle27"/>
        </w:rPr>
        <w:t>Новая система оплаты труда и кризис. Насколько эффективно, в условиях стес</w:t>
        <w:softHyphen/>
        <w:t>ненных финансовых обстоятельств, функ</w:t>
        <w:softHyphen/>
        <w:t>ционирование этой системы?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30" w:before="221" w:after="0"/>
        <w:ind w:left="0" w:right="259" w:hanging="0"/>
        <w:rPr/>
      </w:pPr>
      <w:r>
        <w:rPr>
          <w:rStyle w:val="FontStyle28"/>
        </w:rPr>
        <w:t>Приняв решение о введении НСОТ, ко</w:t>
        <w:softHyphen/>
        <w:t>нечно, хотели как лучше. В целом заработ</w:t>
        <w:softHyphen/>
        <w:t>ные платы должны быть привязаны к спе</w:t>
        <w:softHyphen/>
        <w:t>цифике своих отраслей, и при распреде</w:t>
        <w:softHyphen/>
        <w:t>лении бюджета это должно учитываться. Первая такая попытка была сделана, ког</w:t>
        <w:softHyphen/>
        <w:t>да министром труда был Александр Почи</w:t>
        <w:softHyphen/>
        <w:t>нок, но тогда это все восприняли в шты</w:t>
        <w:softHyphen/>
        <w:t>ки, потому что все понимали, что рефор</w:t>
        <w:softHyphen/>
        <w:t>му будут пытаться провести, не добавляя в фонд бюджета заработной платы ника</w:t>
        <w:softHyphen/>
        <w:t>ких дополнительных средств. В этом слу</w:t>
        <w:softHyphen/>
        <w:t>чае повысить зарплату одному можно бы</w:t>
        <w:softHyphen/>
        <w:t>ло, только отобрав у другого.</w:t>
      </w:r>
    </w:p>
    <w:p>
      <w:pPr>
        <w:pStyle w:val="Style91"/>
        <w:widowControl/>
        <w:spacing w:lineRule="exact" w:line="240"/>
        <w:ind w:left="168" w:hanging="0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8" w:before="158" w:after="0"/>
        <w:ind w:left="168" w:hanging="0"/>
        <w:rPr/>
      </w:pPr>
      <w:r>
        <w:rPr>
          <w:rStyle w:val="FontStyle32"/>
        </w:rPr>
        <w:t>«По опросу руководителей субъ</w:t>
        <w:softHyphen/>
        <w:t>ектов РФ, порядка 68 миллиардов рублей не хватает сегодня в стра</w:t>
        <w:softHyphen/>
        <w:t>не, чтобы перейти на НСОТ».</w:t>
      </w:r>
    </w:p>
    <w:p>
      <w:pPr>
        <w:pStyle w:val="Style51"/>
        <w:widowControl/>
        <w:spacing w:lineRule="exact" w:line="240"/>
        <w:ind w:left="10" w:right="250" w:hanging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30" w:before="58" w:after="0"/>
        <w:ind w:left="10" w:right="250" w:hanging="0"/>
        <w:rPr/>
      </w:pPr>
      <w:r>
        <w:rPr>
          <w:rStyle w:val="FontStyle28"/>
        </w:rPr>
        <w:t>В этот раз решили пойти более правиль</w:t>
        <w:softHyphen/>
        <w:t>ным путем, добавив 30% дополнитель</w:t>
        <w:softHyphen/>
        <w:t>ных денег в фонд заработной платы. Счи</w:t>
        <w:softHyphen/>
        <w:t>талось, что за счет этих дополнительных денег в каждом учительском коллективе можно будет распределить зарплату по заслугам. Но что в итоге получилось? Од</w:t>
        <w:softHyphen/>
        <w:t>новременно с этим решением вышел указ о переходе на новые нормативы финан</w:t>
        <w:softHyphen/>
        <w:t>сирования минимального размера опла</w:t>
        <w:softHyphen/>
        <w:t>ты труда, и фактически все эти выделен</w:t>
        <w:softHyphen/>
        <w:t>ные 30% ушли на переход на эту систему. В итоге зарплата, например, ассистента в вузе сравнялась с зарплатой низкоопла</w:t>
        <w:softHyphen/>
        <w:t>чиваемых категорий работников, напри</w:t>
        <w:softHyphen/>
        <w:t>мер, уборщиц, учебно-вспомогательного</w:t>
      </w:r>
    </w:p>
    <w:p>
      <w:pPr>
        <w:pStyle w:val="Style51"/>
        <w:widowControl/>
        <w:spacing w:lineRule="exact" w:line="230"/>
        <w:ind w:left="14" w:hanging="0"/>
        <w:rPr/>
      </w:pPr>
      <w:r>
        <w:rPr>
          <w:rStyle w:val="FontStyle28"/>
        </w:rPr>
        <w:t>персонала. И тут возникла проблема: Ми</w:t>
        <w:softHyphen/>
        <w:t>нистерство образования отчиталось о по</w:t>
        <w:softHyphen/>
        <w:t>вышении зарплат на 60-70%! Но когда я сделал запрос по регионам всей страны по ситуации в связи с переходом на НСОТ, выяснилось, что за исключением 10 субъ</w:t>
        <w:softHyphen/>
        <w:t>ектов Федерации во всех остальных очень большие проблемы с финансированием. Например, в одном из самых благополуч</w:t>
        <w:softHyphen/>
        <w:t>ных наших регионов, Татарстане, порядка 5 миллионов рублей не хватает для пере</w:t>
        <w:softHyphen/>
        <w:t>хода на эту систему. В целом примерно 68 миллиардов рублей не хватает по стране, чтобы перейти на НСОТ.</w:t>
      </w:r>
    </w:p>
    <w:p>
      <w:pPr>
        <w:pStyle w:val="Style51"/>
        <w:widowControl/>
        <w:spacing w:lineRule="exact" w:line="230" w:before="235" w:after="0"/>
        <w:ind w:right="14" w:hanging="0"/>
        <w:rPr/>
      </w:pPr>
      <w:r>
        <w:rPr>
          <w:rStyle w:val="FontStyle28"/>
        </w:rPr>
        <w:t>Сегодня, в кризис, реализовать это абсо</w:t>
        <w:softHyphen/>
        <w:t>лютно нереально. Правительством РФ вы</w:t>
        <w:softHyphen/>
        <w:t>делено 300 миллиардов рублей на закры</w:t>
        <w:softHyphen/>
        <w:t>тие всех «дыр» в региональных бюджетах. Поэтому учителя, с которыми я постоянно встречаюсь в регионах, утверждают, что зарплата повысилась реально всего на 6-7%. Москва, кстати, отложила у себя про</w:t>
        <w:softHyphen/>
        <w:t>цесс внедрения НСОТ до 1 января 2010 го</w:t>
        <w:softHyphen/>
        <w:t>да. Кроме того, есть и такая проблема с вы</w:t>
        <w:softHyphen/>
        <w:t>платой надбавок: нигде не прописано кому и за что повышать заработную плату. В ре</w:t>
        <w:softHyphen/>
        <w:t>зультате директора школ оказались перед трудной задачей самостоятельного распре</w:t>
        <w:softHyphen/>
        <w:t>деления этих денег в своих коллективах, отсюда масса недовольств. И тем не менее мы все понимаем, что обязательно нужно переходить на НСОТ. Например, как у нас было согласно 15-му разряду единой тари</w:t>
        <w:softHyphen/>
        <w:t>фикационной системы: доцент, директор школы, ведущий артист балета и т.д. — все они получали одинаковую зарплату независимо от нагрузок, часов работы работки и т.д. Это неправильно. П сделать это нужно, но грамотно, и лив под этот процесс достаточно с из федерального бюджета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69" w:leader="none"/>
        </w:tabs>
        <w:spacing w:lineRule="exact" w:line="230" w:before="230" w:after="0"/>
        <w:ind w:left="0" w:right="158" w:hanging="0"/>
        <w:rPr/>
      </w:pPr>
      <w:r>
        <w:rPr>
          <w:rStyle w:val="FontStyle27"/>
        </w:rPr>
        <w:t>Где искать поддержку директору сельской, малокомплектной школы, если областной бюджет не в состоянии обеспечить финансы на дополнительное развитие детей?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269" w:leader="none"/>
        </w:tabs>
        <w:spacing w:lineRule="exact" w:line="230" w:before="226" w:after="0"/>
        <w:rPr/>
      </w:pPr>
      <w:r>
        <w:rPr>
          <w:rStyle w:val="FontStyle28"/>
        </w:rPr>
        <w:t>Поддержка может быть только со стороны законодателей. Муниципальные образовательные учреждения сейчас самые уязвимые в финансовом плане. Поэтому я  бы призвал учителей самим идти во власть; баллотироваться на районных, региональных выборах, чтобы иметь возможность помогать друг другу, защищать интересы  учителей. Учителя, директора школ, выдвигайте и голосуйте на выборах за своих коллег! Окажите поддержку друг другу. 0чень нужно, чтобы в законодательных органах власти были представители сферы образования, так как именно на уровне депутатов идет целенаправленное распределение средств по регионам, и кому как не депутату помочь образовательной структуре области, деревни или села, где он сам да-то работал директором школы?</w:t>
      </w:r>
    </w:p>
    <w:p>
      <w:pPr>
        <w:pStyle w:val="Style91"/>
        <w:widowControl/>
        <w:spacing w:lineRule="exact" w:line="288" w:before="139" w:after="0"/>
        <w:ind w:left="154" w:hanging="0"/>
        <w:rPr>
          <w:rStyle w:val="FontStyle32"/>
        </w:rPr>
      </w:pPr>
      <w:r>
        <w:rPr/>
      </w:r>
    </w:p>
    <w:p>
      <w:pPr>
        <w:pStyle w:val="Style91"/>
        <w:widowControl/>
        <w:spacing w:lineRule="exact" w:line="288" w:before="139" w:after="0"/>
        <w:ind w:left="154" w:hanging="0"/>
        <w:rPr>
          <w:rStyle w:val="FontStyle32"/>
        </w:rPr>
      </w:pPr>
      <w:r>
        <w:rPr/>
      </w:r>
    </w:p>
    <w:p>
      <w:pPr>
        <w:pStyle w:val="Style91"/>
        <w:widowControl/>
        <w:spacing w:lineRule="exact" w:line="288" w:before="139" w:after="0"/>
        <w:ind w:left="154" w:hanging="0"/>
        <w:rPr>
          <w:rStyle w:val="FontStyle32"/>
        </w:rPr>
      </w:pPr>
      <w:r>
        <w:rPr/>
      </w:r>
    </w:p>
    <w:p>
      <w:pPr>
        <w:pStyle w:val="Style91"/>
        <w:widowControl/>
        <w:spacing w:lineRule="exact" w:line="288" w:before="139" w:after="0"/>
        <w:ind w:left="154" w:hanging="0"/>
        <w:rPr>
          <w:rStyle w:val="FontStyle32"/>
        </w:rPr>
      </w:pPr>
      <w:r>
        <w:rPr/>
      </w:r>
    </w:p>
    <w:p>
      <w:pPr>
        <w:pStyle w:val="Style91"/>
        <w:widowControl/>
        <w:spacing w:lineRule="exact" w:line="288" w:before="139" w:after="0"/>
        <w:ind w:left="154" w:hanging="0"/>
        <w:rPr>
          <w:rStyle w:val="FontStyle32"/>
        </w:rPr>
      </w:pPr>
      <w:r>
        <w:rPr/>
      </w:r>
    </w:p>
    <w:p>
      <w:pPr>
        <w:pStyle w:val="Style91"/>
        <w:widowControl/>
        <w:spacing w:lineRule="exact" w:line="288" w:before="139" w:after="0"/>
        <w:ind w:left="154" w:hanging="0"/>
        <w:rPr>
          <w:rStyle w:val="FontStyle32"/>
        </w:rPr>
      </w:pPr>
      <w:r>
        <w:rPr/>
      </w:r>
    </w:p>
    <w:p>
      <w:pPr>
        <w:pStyle w:val="Style91"/>
        <w:widowControl/>
        <w:spacing w:lineRule="exact" w:line="288" w:before="139" w:after="0"/>
        <w:ind w:left="154" w:hanging="0"/>
        <w:rPr>
          <w:rStyle w:val="FontStyle32"/>
        </w:rPr>
      </w:pPr>
      <w:r>
        <w:rPr/>
      </w:r>
    </w:p>
    <w:p>
      <w:pPr>
        <w:pStyle w:val="Style51"/>
        <w:widowControl/>
        <w:spacing w:lineRule="exact" w:line="230" w:before="226" w:after="0"/>
        <w:ind w:right="19" w:hanging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230" w:before="226" w:after="0"/>
        <w:ind w:right="19" w:hanging="0"/>
        <w:rPr>
          <w:rStyle w:val="FontStyle28"/>
        </w:rPr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alibri" w:hAnsi="Calibri" w:cs="Calibri"/>
      <w:spacing w:val="-10"/>
      <w:sz w:val="66"/>
      <w:szCs w:val="66"/>
    </w:rPr>
  </w:style>
  <w:style w:type="character" w:styleId="FontStyle24">
    <w:name w:val="Font Style24"/>
    <w:basedOn w:val="Style14"/>
    <w:qFormat/>
    <w:rPr>
      <w:rFonts w:ascii="Calibri" w:hAnsi="Calibri" w:cs="Calibri"/>
      <w:b/>
      <w:bCs/>
      <w:sz w:val="32"/>
      <w:szCs w:val="32"/>
    </w:rPr>
  </w:style>
  <w:style w:type="character" w:styleId="FontStyle27">
    <w:name w:val="Font Style27"/>
    <w:basedOn w:val="Style14"/>
    <w:qFormat/>
    <w:rPr>
      <w:rFonts w:ascii="Calibri" w:hAnsi="Calibri" w:cs="Calibri"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Calibri" w:hAnsi="Calibri" w:cs="Calibri"/>
      <w:sz w:val="18"/>
      <w:szCs w:val="18"/>
    </w:rPr>
  </w:style>
  <w:style w:type="character" w:styleId="FontStyle32">
    <w:name w:val="Font Style32"/>
    <w:basedOn w:val="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33">
    <w:name w:val="Font Style33"/>
    <w:basedOn w:val="Style14"/>
    <w:qFormat/>
    <w:rPr>
      <w:rFonts w:ascii="Calibri" w:hAnsi="Calibri" w:cs="Calibri"/>
      <w:smallCaps/>
      <w:sz w:val="18"/>
      <w:szCs w:val="18"/>
    </w:rPr>
  </w:style>
  <w:style w:type="character" w:styleId="FontStyle30">
    <w:name w:val="Font Style30"/>
    <w:basedOn w:val="Style14"/>
    <w:qFormat/>
    <w:rPr>
      <w:rFonts w:ascii="Calibri" w:hAnsi="Calibri" w:cs="Calibri"/>
      <w:i/>
      <w:iCs/>
      <w:spacing w:val="10"/>
      <w:sz w:val="10"/>
      <w:szCs w:val="10"/>
    </w:rPr>
  </w:style>
  <w:style w:type="character" w:styleId="FontStyle25">
    <w:name w:val="Font Style25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2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9"/>
      <w:jc w:val="both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5:00Z</dcterms:created>
  <dc:creator>USER</dc:creator>
  <dc:description/>
  <cp:keywords/>
  <dc:language>en-US</dc:language>
  <cp:lastModifiedBy>USER</cp:lastModifiedBy>
  <dcterms:modified xsi:type="dcterms:W3CDTF">2009-10-30T09:47:00Z</dcterms:modified>
  <cp:revision>1</cp:revision>
  <dc:subject/>
  <dc:title>Терешатова Е</dc:title>
</cp:coreProperties>
</file>